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Озеленение территории  Елизаветинского сельского поселения на 2014-2020 гг.» за 1 полугодие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 Елизаветинского сельского поселения на 2014-2020 гг.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Елизаветинского сельского поселения от ____2018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инского сельского поселения на 2014-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2551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инского сельского поселения на 2014-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 на общую сумму 21,0 тыс.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DEPO</cp:lastModifiedBy>
  <cp:lastPrinted>2018-10-05T11:41:00Z</cp:lastPrinted>
  <dcterms:modified xsi:type="dcterms:W3CDTF">2018-10-05T08:45:00Z</dcterms:modified>
  <cp:revision>5</cp:revision>
  <dc:subject/>
  <dc:title>                                                                                                                         Проект</dc:title>
</cp:coreProperties>
</file>