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9"/>
          <w:sz w:val="28"/>
          <w:szCs w:val="28"/>
        </w:rPr>
      </w:pPr>
      <w:r>
        <w:rPr>
          <w:rFonts w:cs="Times New Roman" w:ascii="Times New Roman" w:hAnsi="Times New Roman"/>
          <w:b/>
          <w:spacing w:val="3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2018 г.                                            № ___</w:t>
      </w: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х. Обу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ов составления проекта бюджета Елизавет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9 год и на плановый период 2020 и 2021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Елизаветинского сельского поселения от 27.12.2016 № 16 «О бюджетном процессе в Елизаветинском сельском поселении», в целях обеспечения составления проекта бюджета Елизаветинского сельского поселения на 2019 год и на плановый период 2020 и 2021 годов Администрация Елизаветин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Елизаветинского сельского поселения на 2019 год и на плановый период 2020 и 2021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Администрации Елизавет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подписания и  подлежит размещению на официальном сайте Елизаветинско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возложить</w:t>
        <w:br/>
        <w:t>на заведующего сектором экономики и финансов – Гапонову С.П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Елизаветинского сельского поселения   </w:t>
        <w:tab/>
        <w:tab/>
        <w:tab/>
        <w:tab/>
        <w:tab/>
        <w:t>И.С. Орл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Елизаветинского сельского поселения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Елизавет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бюджета Елизавети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0 ию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апонова С.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налоговых льгот (пониженных ставок), установленных Постановлением от 08.10.2012 № 69 «О порядке оценки эффективности налоговых льгот, установленных  нормативными правовыми актами Елизаветинского сельского поселения о налог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апонова С.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«О прогнозе социально-экономического развития Елизаветинского сельского поселения на 2019 – 2021 годы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</w:t>
            </w:r>
            <w:r>
              <w:rPr>
                <w:sz w:val="28"/>
                <w:szCs w:val="28"/>
              </w:rPr>
              <w:t xml:space="preserve">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апонова С.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Елизаветинского сельского поселения, предлагаемых</w:t>
              <w:br/>
              <w:t>к финансированию начиная с 2019 года, а также проектов изменений в ранее утвержденные муниципальные  программы Елизавети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30 августа 2018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Елизавет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Елизаветинского сельского поселения «Об основных направлениях бюджетной и налоговой политики Елизаветинского сельского поселения на 2019 – 2021 годы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сент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апонова С.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Елизаветинского сельского поселения об основных направлениях долговой политики Елизаветинского сельского поселения на 2019 год и плановый период 2020 и 2021 год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сентября 2018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апонова С.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</w:t>
            </w:r>
            <w:r>
              <w:rPr>
                <w:sz w:val="28"/>
                <w:szCs w:val="28"/>
              </w:rPr>
              <w:t>Администрации Ели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Елизавети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7 месяцев 2018 г. и ожидаемых итогах социально-экономического развития Елизавети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18 год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5 окт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– Побегайлова Т.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паспортов муниципальных программ Елизавети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8 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Елизаветинского сельского поселения</w:t>
            </w:r>
          </w:p>
        </w:tc>
      </w:tr>
      <w:tr>
        <w:trPr>
          <w:trHeight w:val="15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 Собранию депутатов поселения следующих проектов решений:</w:t>
            </w:r>
          </w:p>
          <w:p>
            <w:pPr>
              <w:pStyle w:val="ConsPlusNormal"/>
              <w:rPr/>
            </w:pPr>
            <w:r>
              <w:rPr/>
              <w:t>«О бюджете Елизаветинского сельского поселения на 2019 год и плановый период 2020и 2021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18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апонова С.П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>Разработка и формирование уточненного реестра расходных обязательств Елизаветинского сельского поселения и представление в финансовое управление Администрации Азов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0.01. 2019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апонова С.П.</w:t>
            </w:r>
          </w:p>
        </w:tc>
      </w:tr>
    </w:tbl>
    <w:p>
      <w:pPr>
        <w:pStyle w:val="Normal"/>
        <w:spacing w:before="240" w:after="0"/>
        <w:ind w:right="181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Елизаветинского сельского поселения</w:t>
      </w:r>
      <w:r>
        <w:rPr>
          <w:sz w:val="28"/>
        </w:rPr>
        <w:t xml:space="preserve">                                              И.С. Орлова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3:00Z</dcterms:created>
  <dc:creator>Щучкина</dc:creator>
  <dc:description/>
  <cp:keywords/>
  <dc:language>en-US</dc:language>
  <cp:lastModifiedBy>DEPO</cp:lastModifiedBy>
  <cp:lastPrinted>2018-08-28T13:21:00Z</cp:lastPrinted>
  <dcterms:modified xsi:type="dcterms:W3CDTF">2018-10-05T07:11:00Z</dcterms:modified>
  <cp:revision>5</cp:revision>
  <dc:subject/>
  <dc:title>АДМИНИСТРАЦИЯ СЕМИБАЛКОВСКОГО СЕЛЬСКОГО ПОСЕЛЕНИЯ</dc:title>
</cp:coreProperties>
</file>