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  <w:lang w:val="en-US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_____2018г.                                                                                              № _____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-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инского сельского поселения «Развитие физической культуры  и спорта в Елизаветинском сельском поселении на 2014-2020 годы» за 1 полугодие 2018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8.12.2017 № 34 «О бюджете Елизаветинского сельского поселения Азовского района на 2018 год и плановый период 2019 и 2020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физической культуры и спорта в Елизаветинском сельском поселении на 2014-2020 годы» за 1 полугодие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Гапоновой С.П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И.С. Орл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 сельского поселения от _____.2018 № ___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Елизаветинском сельском поселении на 2014-2020 годы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43"/>
        <w:gridCol w:w="2267"/>
        <w:gridCol w:w="1559"/>
        <w:gridCol w:w="1277"/>
        <w:gridCol w:w="1417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Развитие физической культуры и спорта в Елизаветинском сельском поселении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риобретение спортивного инвентар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.201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1" w:name="Par879"/>
      <w:bookmarkEnd w:id="1"/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И.С. Орлова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0000"/>
      <w:sz w:val="26"/>
    </w:rPr>
  </w:style>
  <w:style w:type="character" w:styleId="Style12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0"/>
    <w:qFormat/>
    <w:rPr>
      <w:sz w:val="28"/>
      <w:szCs w:val="24"/>
    </w:rPr>
  </w:style>
  <w:style w:type="character" w:styleId="12">
    <w:name w:val=" Знак Знак1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5:00Z</dcterms:created>
  <dc:creator>Malygina_MP</dc:creator>
  <dc:description/>
  <cp:keywords/>
  <dc:language>en-US</dc:language>
  <cp:lastModifiedBy>DEPO</cp:lastModifiedBy>
  <cp:lastPrinted>2015-08-06T20:05:00Z</cp:lastPrinted>
  <dcterms:modified xsi:type="dcterms:W3CDTF">2018-10-05T08:05:00Z</dcterms:modified>
  <cp:revision>5</cp:revision>
  <dc:subject/>
  <dc:title>                                                                                                                         Проект</dc:title>
</cp:coreProperties>
</file>