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__2018г.                                                                                              </w:t>
        <w:tab/>
        <w:tab/>
        <w:t xml:space="preserve">№ 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 за 3 квартал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8.12.2017 № 34 «О бюджете Елизаветинского сельского поселения Азовского района на 2018 год и плановый период 2019 и 2020 годов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Управление муниципальными финансами и создание условий для эффективного управления муниципальными финансами» за 3 квартал 2018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Гапоновой С.П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И.С. Орлов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Елизаветинского сельского поселения от __2018 №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 за 3 квартал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559"/>
        <w:gridCol w:w="2126"/>
        <w:gridCol w:w="1559"/>
        <w:gridCol w:w="1275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долгосрочное финансовое планирование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налоговых льгот, установленных решениями представительного органа Елизавети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 отчет оценки эффективности налоговых льг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нормативно-методическое обеспечение и организация бюджетного процесс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Елизаветинского сельского по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селения запланиров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дминистрации Елизаветинского  сельского по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 полном объеме согласно заключенным договорам, своевременная оплата труда и начислений  на не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77 договоров, на общую сумму 533,5тыс.рублей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одпрограмма 3 управление муниципальным долгом Елизаветинского сельского 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Елизаветинского сельского  поселения, управления муниципальным долгом Елизаветинского  сельского поселения в соответствии с Бюджетным кодексом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Елизаветинского сельского по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7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7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7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vanish/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>Глава администрации Елизаветинского сельского поселения                                                         И.С. Орлова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000000"/>
      <w:sz w:val="26"/>
    </w:rPr>
  </w:style>
  <w:style w:type="character" w:styleId="Style12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">
    <w:name w:val=" Знак Знак2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basedOn w:val="Style10"/>
    <w:qFormat/>
    <w:rPr>
      <w:sz w:val="28"/>
      <w:szCs w:val="24"/>
    </w:rPr>
  </w:style>
  <w:style w:type="character" w:styleId="12">
    <w:name w:val=" Знак Знак1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4:00Z</dcterms:created>
  <dc:creator>Malygina_MP</dc:creator>
  <dc:description/>
  <cp:keywords/>
  <dc:language>en-US</dc:language>
  <cp:lastModifiedBy>DEPO</cp:lastModifiedBy>
  <cp:lastPrinted>2018-10-05T14:43:00Z</cp:lastPrinted>
  <dcterms:modified xsi:type="dcterms:W3CDTF">2018-10-05T12:17:00Z</dcterms:modified>
  <cp:revision>6</cp:revision>
  <dc:subject/>
  <dc:title>                                                                                                                         Проект</dc:title>
</cp:coreProperties>
</file>