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3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3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 ___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тей наружного освещения  Елизаветинского сельского поселения на 2014-2020 гг.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8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говора на сумму 856,7 тыс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DEPO</cp:lastModifiedBy>
  <cp:lastPrinted>2018-10-05T14:47:00Z</cp:lastPrinted>
  <dcterms:modified xsi:type="dcterms:W3CDTF">2018-10-05T12:18:00Z</dcterms:modified>
  <cp:revision>6</cp:revision>
  <dc:subject/>
  <dc:title>                                                                                                                         Проект</dc:title>
</cp:coreProperties>
</file>