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1 полугодие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Елизаветинского сельского поселения от _____2018 № ___-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тей наружного освещения  Елизаветинского сельского поселения на 2014-2020 гг.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8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говора на сумму 745,8 тыс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DEPO</cp:lastModifiedBy>
  <cp:lastPrinted>2018-10-05T13:52:00Z</cp:lastPrinted>
  <dcterms:modified xsi:type="dcterms:W3CDTF">2018-10-05T10:55:00Z</dcterms:modified>
  <cp:revision>5</cp:revision>
  <dc:subject/>
  <dc:title>                                                                                                                         Проект</dc:title>
</cp:coreProperties>
</file>