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зеленение территории  Елизаветинского сельского поселения на 2014-2020 гг.» за 3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20 гг.» за 3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сельского поселения от     2018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3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 на общую сумму 21,0 тыс.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DEPO</cp:lastModifiedBy>
  <cp:lastPrinted>2018-10-05T15:00:00Z</cp:lastPrinted>
  <dcterms:modified xsi:type="dcterms:W3CDTF">2018-10-05T12:15:00Z</dcterms:modified>
  <cp:revision>6</cp:revision>
  <dc:subject/>
  <dc:title>                                                                                                                         Проект</dc:title>
</cp:coreProperties>
</file>