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И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2018г.                                                                                              </w:t>
        <w:tab/>
        <w:tab/>
        <w:t xml:space="preserve">№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транспортной системы Елизаветинского сельского поселения на 2014 - 2020 гг.» за 1 квартал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Развитие транспортной системы Елизаветинского сельского поселения на 2014 - 2020 гг.» за 1 квартал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ю администрации Елизаветинского сельского поселения от 2018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Елизаветин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126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bookmarkStart w:id="0" w:name="Par676"/>
      <w:bookmarkEnd w:id="0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DEPO</cp:lastModifiedBy>
  <cp:lastPrinted>2018-10-05T15:36:00Z</cp:lastPrinted>
  <dcterms:modified xsi:type="dcterms:W3CDTF">2018-10-05T12:43:00Z</dcterms:modified>
  <cp:revision>9</cp:revision>
  <dc:subject/>
  <dc:title>                                                                                                                         Проект</dc:title>
</cp:coreProperties>
</file>