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2018г.                                                                                        х. Обуховк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Благоустройство территории  Елизаветинского сельского поселения на 2014 - 2020 гг.» за 1 квартал 2018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8.12.2017 № 34 «О бюджете Елизаветинского сельского поселения Азовского района на 2018 год и плановый период 2019 и 2020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Елизаветинского сельского поселения на 2014 - 2020 гг.» за 1 квартал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Гапоновой С.П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Елизаветинского</w:t>
        <w:tab/>
      </w:r>
      <w:r>
        <w:rPr>
          <w:sz w:val="28"/>
          <w:szCs w:val="34"/>
        </w:rPr>
        <w:t>сельского</w:t>
        <w:tab/>
        <w:t xml:space="preserve">поселения                              И.С.Орлова       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Елизаветинского сельского поселения от ______2018 № 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Елизаветинского сельского поселения на 2014 - 2020 гг.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вартал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2552"/>
        <w:gridCol w:w="1275"/>
        <w:gridCol w:w="1702"/>
        <w:gridCol w:w="1702"/>
        <w:gridCol w:w="1134"/>
        <w:gridCol w:w="1134"/>
        <w:gridCol w:w="1841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Елизаветинского сельского поселения на 2014 - 2020 гг.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а уборка территории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641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1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.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договоров на общую сумму 183.9 тыс.рубле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64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4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3.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3.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И.С. Орлова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0"/>
    <w:qFormat/>
    <w:rPr>
      <w:sz w:val="28"/>
      <w:szCs w:val="24"/>
    </w:rPr>
  </w:style>
  <w:style w:type="character" w:styleId="12">
    <w:name w:val=" Знак Знак1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alygina_MP</dc:creator>
  <dc:description/>
  <cp:keywords/>
  <dc:language>en-US</dc:language>
  <cp:lastModifiedBy>DEPO</cp:lastModifiedBy>
  <cp:lastPrinted>2018-10-05T15:29:00Z</cp:lastPrinted>
  <dcterms:modified xsi:type="dcterms:W3CDTF">2018-10-05T12:50:00Z</dcterms:modified>
  <cp:revision>15</cp:revision>
  <dc:subject/>
  <dc:title>                                                                                                                         Проект</dc:title>
</cp:coreProperties>
</file>