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  <w:lang w:val="en-US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2018г.                                                                                              </w:t>
        <w:tab/>
        <w:tab/>
        <w:t xml:space="preserve">№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сетей наружного освещения  Елизаветинского сельского поселения на 2014-2020 гг.» за 1 квартал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Елизаветинского сельского поселения на 2014-2020 гг.» за 1 квартал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</w:t>
      </w:r>
      <w:r>
        <w:rPr>
          <w:sz w:val="26"/>
          <w:szCs w:val="26"/>
          <w:lang w:val="en-US"/>
        </w:rPr>
        <w:t>я</w:t>
      </w:r>
      <w:r>
        <w:rPr>
          <w:sz w:val="26"/>
          <w:szCs w:val="26"/>
        </w:rPr>
        <w:t xml:space="preserve"> администрации Елизаветинского сельского поселения от      2018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етей наружного освещения  Елизаветинского сельского поселения на 2014-2020 гг.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276"/>
        <w:gridCol w:w="1560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Елизаветинского сельского поселения на 2014-2020 гг.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shd w:fill="FFFFFF" w:val="clear"/>
              </w:rPr>
              <w:t>8</w:t>
            </w:r>
            <w:r>
              <w:rPr>
                <w:sz w:val="22"/>
                <w:shd w:fill="FFFFFF" w:val="clear"/>
                <w:lang w:val="en-US"/>
              </w:rPr>
              <w:t>06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6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оговора на сумму 544.9 тыс. руб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4.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Елизаветинского сельского поселения                                                        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5:00Z</dcterms:created>
  <dc:creator>Malygina_MP</dc:creator>
  <dc:description/>
  <cp:keywords/>
  <dc:language>en-US</dc:language>
  <cp:lastModifiedBy>DEPO</cp:lastModifiedBy>
  <cp:lastPrinted>2018-10-05T15:22:00Z</cp:lastPrinted>
  <dcterms:modified xsi:type="dcterms:W3CDTF">2018-10-05T12:50:00Z</dcterms:modified>
  <cp:revision>10</cp:revision>
  <dc:subject/>
  <dc:title>                                                                                                                         Проект</dc:title>
</cp:coreProperties>
</file>