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 А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ЕЛИЗАВЕТИНСКОГО  СЕЛЬСКОГО 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18 г.                                              №                                           х. Обуховка</w:t>
      </w:r>
    </w:p>
    <w:p>
      <w:pPr>
        <w:pStyle w:val="Style1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прогнозного плана</w:t>
      </w:r>
    </w:p>
    <w:p>
      <w:pPr>
        <w:pStyle w:val="Style1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(программы) приватизации муниципального </w:t>
      </w:r>
    </w:p>
    <w:p>
      <w:pPr>
        <w:pStyle w:val="Style1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мущества Администрации Елизаветинского</w:t>
      </w:r>
    </w:p>
    <w:p>
      <w:pPr>
        <w:pStyle w:val="Style1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 Азовского района на 2019 год</w:t>
      </w:r>
    </w:p>
    <w:p>
      <w:pPr>
        <w:pStyle w:val="Normal"/>
        <w:spacing w:before="0" w:after="0"/>
        <w:ind w:right="411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26 Областного закона  от 28 декабря 2005 года № 436-ЗС «О местном самоуправлении в Ростовской области», Положением о приватизации муниципального имущества Елизаветинского сельского поселения,  утвержденного решением Собрания депутатов Елизаветинского сельского поселения от 27 марта 2014  г. № 8, Администрация Елизаветинского сельского поселения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нозный план (программу) приватизации муниципального имущества Администрации Елизаветинского сельского поселения Азовского района на 2019 год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Обнародовать настоящее постановление на официальном сайте Елизаве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 w:before="0" w:after="0"/>
        <w:ind w:right="10" w:hanging="0"/>
        <w:jc w:val="both"/>
        <w:rPr/>
      </w:pPr>
      <w:r>
        <w:rPr>
          <w:rFonts w:eastAsia="Lucida Sans Unicode" w:cs="Tahoma" w:ascii="Times New Roman" w:hAnsi="Times New Roman"/>
          <w:spacing w:val="-9"/>
          <w:sz w:val="28"/>
          <w:szCs w:val="28"/>
          <w:lang w:eastAsia="en-US" w:bidi="en-US"/>
        </w:rPr>
        <w:t>Глава Администрации Елизаветинского</w:t>
      </w:r>
    </w:p>
    <w:p>
      <w:pPr>
        <w:pStyle w:val="Normal"/>
        <w:widowControl w:val="false"/>
        <w:shd w:fill="FFFFFF" w:val="clear"/>
        <w:suppressAutoHyphens w:val="true"/>
        <w:spacing w:lineRule="exact" w:line="322" w:before="0" w:after="0"/>
        <w:ind w:right="10" w:hanging="0"/>
        <w:jc w:val="both"/>
        <w:rPr>
          <w:rFonts w:ascii="Times New Roman" w:hAnsi="Times New Roman" w:eastAsia="Lucida Sans Unicode" w:cs="Tahoma"/>
          <w:spacing w:val="-9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spacing w:val="-9"/>
          <w:sz w:val="28"/>
          <w:szCs w:val="28"/>
          <w:lang w:eastAsia="en-US" w:bidi="en-US"/>
        </w:rPr>
        <w:t xml:space="preserve">сельского поселения                                                       </w:t>
        <w:tab/>
        <w:t>И.С. Орло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655" w:leader="none"/>
        </w:tabs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ab/>
        <w:t xml:space="preserve">                      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6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>к проекту постановления администрации Елизаветинского сельского поселения от __. __ 2019г.  № 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>«Об утверждении  прогнозного плана (программы) приватизации муниципального имущества Елизаветинского сельского поселения  на 2019 год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огнозный план (программа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приватизации муниципального имущества Елизаветинского сельского поселения на 2019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Прогнозный план (программа) приватизации муниципального имущества Елизаветинского сельского поселения на 2018 год разработан в соответствии с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1. ПРИНЦИПЫ ОСУЩЕСТВЛЕНИЯ ПРИВАТИЗАЦИИ МУНИЦИПАЛЬНОГО ИМУЩЕСТВА ЕЛИЗАВЕТ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Основными задачами приватизации муниципального имуществ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Елизаветин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в 2019 году являются: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приватизация муниципального имущества, которое не является необходимым для обеспечения выполнения муниципальных функций и полномочий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формирование доходов местного бюдже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Максимальная бюджетная эффективность приватизации объекта муниципального имущества будет достигаться за счет принятия решений о способе приватизации на основании экономический ситуации, проведения оценки имущества  независимыми оценщи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2. ХАРАКТЕРИСТИКА МУНИЦИПАЛЬНОГО ИМУЩЕСТВ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ЕЛИЗАВЕТИН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, ПОДЛЕЖАЩЕГО ПРИВАТИЗАЦИИ В 2019 ГОДУ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В соответствии с настоящей Программой предполагается приватизировать 0 объектов движимого имущества и 6 объектов недвижимого иму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3. ПРОГНОЗ ПОСТУПЛЕНИЯ В МЕСТНЫЙ БЮДЖЕТ ДОХОДОВ ОТ ПРИВАТИЗАЦИИ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ходя из анализа экономических характеристик предлагаемого к приватизации муниципального имущества Елизаветинского сельского поселения, в 2019 году ожидается получение 125,00 рублей.</w:t>
      </w:r>
    </w:p>
    <w:p>
      <w:pPr>
        <w:pStyle w:val="ConsTitle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9:00Z</dcterms:created>
  <dc:creator>1</dc:creator>
  <dc:description/>
  <cp:keywords/>
  <dc:language>en-US</dc:language>
  <cp:lastModifiedBy>DEPO</cp:lastModifiedBy>
  <cp:lastPrinted>2018-09-13T10:09:00Z</cp:lastPrinted>
  <dcterms:modified xsi:type="dcterms:W3CDTF">2018-11-29T12:35:00Z</dcterms:modified>
  <cp:revision>5</cp:revision>
  <dc:subject/>
  <dc:title/>
</cp:coreProperties>
</file>