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Style w:val="FontStyle11"/>
          <w:rFonts w:cs="Tahoma"/>
          <w:b/>
          <w:b/>
          <w:sz w:val="28"/>
          <w:szCs w:val="34"/>
          <w:lang w:val="en-US"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34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34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  <w:t>РОСТОВСКАЯ ОБЛАСТЬ, АЗОВСКИЙ РАЙОН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34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  <w:t>МУНИЦИПАЛЬНОЕ ОБРАЗОВАНИЕ «ЕЛИЗАВЕ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34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  <w:t>АДМИНИСТРАЦИЯ ЕЛИ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34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34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34"/>
          <w:lang w:eastAsia="zxx" w:bidi="zxx"/>
        </w:rPr>
      </w:pPr>
      <w:r>
        <w:rPr>
          <w:rFonts w:cs="Tahoma"/>
          <w:b/>
          <w:sz w:val="28"/>
          <w:szCs w:val="34"/>
          <w:lang w:eastAsia="zxx" w:bidi="zxx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ahoma"/>
          <w:sz w:val="28"/>
          <w:szCs w:val="34"/>
          <w:lang w:eastAsia="zxx" w:bidi="zxx"/>
        </w:rPr>
        <w:t>______2019  г.     № _____                                            х. Обуховка</w:t>
        <w:tab/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/>
          <w:sz w:val="28"/>
          <w:szCs w:val="34"/>
          <w:lang w:eastAsia="zxx" w:bidi="zxx"/>
        </w:rPr>
        <w:t xml:space="preserve">    </w:t>
      </w:r>
      <w:r>
        <w:rPr>
          <w:rFonts w:cs="Tahoma"/>
          <w:sz w:val="28"/>
          <w:szCs w:val="34"/>
          <w:lang w:eastAsia="zxx" w:bidi="zxx"/>
        </w:rPr>
        <w:t>О внесении изменений в постановление № 140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cs="Tahoma"/>
          <w:sz w:val="28"/>
          <w:szCs w:val="34"/>
          <w:lang w:eastAsia="zxx" w:bidi="zxx"/>
        </w:rPr>
      </w:pPr>
      <w:r>
        <w:rPr>
          <w:rFonts w:cs="Times New Roman"/>
          <w:sz w:val="28"/>
          <w:szCs w:val="34"/>
          <w:lang w:eastAsia="zxx" w:bidi="zxx"/>
        </w:rPr>
        <w:t xml:space="preserve">    </w:t>
      </w:r>
      <w:r>
        <w:rPr>
          <w:rFonts w:cs="Tahoma"/>
          <w:sz w:val="28"/>
          <w:szCs w:val="34"/>
          <w:lang w:eastAsia="zxx" w:bidi="zxx"/>
        </w:rPr>
        <w:t xml:space="preserve">от 16.10.2015г. «Об утверждении муниципальной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/>
          <w:sz w:val="28"/>
          <w:szCs w:val="34"/>
          <w:lang w:eastAsia="zxx" w:bidi="zxx"/>
        </w:rPr>
        <w:t xml:space="preserve">    </w:t>
      </w:r>
      <w:r>
        <w:rPr>
          <w:rFonts w:cs="Tahoma"/>
          <w:sz w:val="28"/>
          <w:szCs w:val="34"/>
          <w:lang w:eastAsia="zxx" w:bidi="zxx"/>
        </w:rPr>
        <w:t>программы  « Обеспечение качественными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284" w:hanging="0"/>
        <w:rPr/>
      </w:pPr>
      <w:r>
        <w:rPr>
          <w:rFonts w:cs="Tahoma"/>
          <w:sz w:val="28"/>
          <w:szCs w:val="34"/>
          <w:lang w:eastAsia="zxx" w:bidi="zxx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284" w:hanging="0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Елизаветинского сельского поселения»»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284" w:hanging="0"/>
        <w:rPr>
          <w:rFonts w:cs="Tahoma"/>
        </w:rPr>
      </w:pPr>
      <w:r>
        <w:rPr>
          <w:rFonts w:cs="Times New Roman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sz w:val="28"/>
          <w:szCs w:val="28"/>
        </w:rPr>
        <w:t>В  целях приведения нормативно правовых актов Елизаветинского сельского поселения в соответствие с действующим законодательством,  администрация Елизавет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284" w:hanging="0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1. Внести изменения в  муниципальную программу </w:t>
      </w:r>
      <w:r>
        <w:rPr>
          <w:rFonts w:cs="Tahoma"/>
          <w:sz w:val="28"/>
          <w:szCs w:val="34"/>
          <w:lang w:eastAsia="zxx" w:bidi="zxx"/>
        </w:rPr>
        <w:t xml:space="preserve"> « Обеспечение качественными жилищно-коммунальными услугами населения Елизаветинского сельского поселения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1 января 2020 года и  подлежит  обнародованию и размещению на официальном сайте Елизаветинского сельского поселения  .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лава администрации Елизаветинского </w:t>
      </w:r>
    </w:p>
    <w:p>
      <w:pPr>
        <w:pStyle w:val="Normal"/>
        <w:spacing w:lineRule="auto" w:line="360" w:before="0" w:after="0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</w:t>
        <w:tab/>
        <w:tab/>
        <w:tab/>
        <w:tab/>
        <w:tab/>
        <w:t xml:space="preserve">      И.С. Орлова</w:t>
      </w:r>
    </w:p>
    <w:p>
      <w:pPr>
        <w:pStyle w:val="Normal"/>
        <w:spacing w:lineRule="auto" w:line="240" w:before="0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роекту постановления Администрации Елизаветинского сельского поселения от _____2019 г.  № __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Елизаветинс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услугами население Елизаветин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(далее – муниципальная программа)</w:t>
      </w:r>
    </w:p>
    <w:p>
      <w:pPr>
        <w:pStyle w:val="Standard"/>
        <w:jc w:val="center"/>
        <w:rPr>
          <w:rStyle w:val="FontStyle11"/>
          <w:caps/>
          <w:sz w:val="28"/>
          <w:szCs w:val="28"/>
          <w:lang w:val="ru-RU"/>
        </w:rPr>
      </w:pPr>
      <w:r>
        <w:rPr/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е Елизаветин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лизаве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Елизаветин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и благосостояния населения Елизаветинского сельского поселения  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>
          <w:trHeight w:val="98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 ЖКХ Елизаветинского сельского поселения в состояние, обеспечивающее безопасное проживание его жителе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модернизация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.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highlight w:val="cyan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ровень износа коммунальной инфраструктуры.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2014 – 2030 годы</w:t>
            </w:r>
          </w:p>
        </w:tc>
      </w:tr>
      <w:tr>
        <w:trPr>
          <w:trHeight w:val="5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1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всех источников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  <w:lang w:val="en-US"/>
              </w:rPr>
              <w:t>2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тыс. рубле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28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2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0 году –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1 году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5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9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30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повышение удовлетворенности населения Елизаветинского сельского поселения уровнем жилищно-коммунальных услуг.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sz w:val="28"/>
          <w:szCs w:val="28"/>
          <w:lang w:val="ru-RU"/>
        </w:rPr>
        <w:t>Раздел 1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sz w:val="28"/>
          <w:szCs w:val="28"/>
          <w:lang w:val="ru-RU"/>
        </w:rPr>
        <w:t xml:space="preserve">Общая характеристика текущего состояния 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sz w:val="28"/>
          <w:szCs w:val="28"/>
          <w:lang w:val="ru-RU"/>
        </w:rPr>
        <w:t>сферы жилищно – коммунального хозяйства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практически полностью уступает место аварийно-восстановительным работам.</w:t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Елизаветинского сельского поселения.</w:t>
      </w:r>
    </w:p>
    <w:p>
      <w:pPr>
        <w:pStyle w:val="Normal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spacing w:before="0" w:after="0"/>
        <w:ind w:left="567" w:firstLine="720"/>
        <w:jc w:val="both"/>
        <w:rPr/>
      </w:pPr>
      <w:r>
        <w:rPr>
          <w:sz w:val="28"/>
          <w:szCs w:val="28"/>
        </w:rPr>
        <w:t>Новое строительство, реконструкция и капитальный ремонт существующей системы электроснабжения и водоснабжения отвечает интересам жителей Елизаветинского сельского поселения, что позволит сформировать рыночные механизмы функционирования жилищно-коммунальной инфраструктуры, и создаст условия для привлечения инвестиций.</w:t>
      </w:r>
    </w:p>
    <w:p>
      <w:pPr>
        <w:pStyle w:val="Normal"/>
        <w:spacing w:before="0" w:after="0"/>
        <w:ind w:left="567" w:firstLine="720"/>
        <w:jc w:val="both"/>
        <w:rPr/>
      </w:pPr>
      <w:r>
        <w:rPr>
          <w:sz w:val="28"/>
          <w:szCs w:val="28"/>
        </w:rPr>
        <w:t>В связи с тем, что Елизаветинское сельское поселение Азовского района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фонда софинансирования расходов Областного бюджета и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Целью муниципальной программы является </w:t>
      </w:r>
      <w:r>
        <w:rPr>
          <w:kern w:val="2"/>
          <w:sz w:val="28"/>
          <w:szCs w:val="28"/>
        </w:rPr>
        <w:t xml:space="preserve">повышение эксплуатационной надежности и улучшение технического состояния объектов жилищно-коммунального хозяйства в Елизаветинском сельском поселении, </w:t>
      </w:r>
      <w:r>
        <w:rPr>
          <w:sz w:val="28"/>
          <w:szCs w:val="28"/>
        </w:rPr>
        <w:t>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Елизаветин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«Уровень износа коммунальной инфраструктуры»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Елизаветин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Елизаветинского сельского поселения уровнем жилищно-коммунальных услуг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2" w:name="Par1016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охвата населения, обеспеченного качественной питьевой вод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экологической нагрузки на поселение, улучшение санитарно-эпидемиологической обстановки;</w:t>
      </w:r>
    </w:p>
    <w:p>
      <w:pPr>
        <w:pStyle w:val="ConsNormalTimesNewRoman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Раздел 3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 xml:space="preserve">Обоснование выделения подпрограмм муниципальной программы, 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обобщенная характеристика основных мероприятий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мероприятий ведомственных целевых програм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1 Оценка состояния инженерной инфраструктуры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1.1 Водоснабжение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е сельское поселение состоит из восьми населенных пунктов. Водопровод с питьевой водой имеется в двух хуторах: х. Обуховка и х. Казачий Ерик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В х. Дугино, х. Курган, х. Колузаево, х. Городище, ст. Елизаветинская, х. Коса централизованного водоснабжения не имеется, обеспечение питьевой водой жителей указанных хуторов осуществляется путем подвоза автоцистерной согласно графика. Объем привозной воды составляет 4,2 м.куб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ление в среднем составляет - 50 м.куб/сутки. Подача воды в х. Обуховка осуществляется в объеме – 12822 м.куб/год, в х. Казачий Ерик - 3824 м.куб/год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итания имеющегося водопровода в х. Обуховка и х. Казачий Ерик являются поверхностные воды р.Дон. В х. Обуховка расположены 2 водонапорные башни Рожновского, производительностью 100 м.куб/сутки каждая, а также 1 очистное сооружение «Струя». Общая вместимость водонапорных башен составляет 30 м.куб. Имеется 1 водопроводная насосная станция, производительностью насосов 20 м.куб/час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На сегодняшний день  износ технического состояний башен и водопроводных сетей составляет 97%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в населенных пунктах Елизаветинского сельского поселения выявлено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т процент утечек особенно в сетях из стальных трубопроводов. Так как их срок службы истек 22 года назад. Потребность замены данных труб возникла еще в 1989 году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Износ водопроводных сетей составляет 97 %, в следствие чего, число ежегодных порывов увеличивается, а потери в сетях достигают 40-60% от объема воды поданной в сеть, что превышает нормативы в 6 раз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и капитальны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го водоотведения на территории Елизаветинского сельского поселения не имеется, в связи с тем, что отсутствуют сети канализации, канализационные стоки, сооружения по очистке и обеззараживанию сточных вод, общественные колодцы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1.2 Электроснабжение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Основными источниками электроснабжения являются комплектные трансформаторные подстанции (КТП)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Распределение и транзит мощности в населенные пункты Елизаветинского сельского поселения осуществляется в основном по воздушным линиям электропередач 0,4 кВ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электропередачи, проходящих по территории Елизаветинского сельского поселения, составляет: 19,5 км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В реестре муниципальной собственности Администрации Елизаветинского сельского поселения состоит 5 КТП №94, 35, 37, 38, 29 различной номинальной мощностью, расположенные в х. Дугино и х. Казачий Ери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i/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нансовые ресурсы, необходимые для реализации муниципальной программы, будут приведены в соответствии с объемами бюджетных ассигнований, предусмотренных решением Собрания депутатов Елизаветинского сельского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ъем финансирования муниципальной программы в 2014 – 2020 годах за счет всех источников составит   1902,3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за счет средств областного бюджета  – 1348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4 году – 1346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5 году – 1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6 году – 0,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в 2020 году – 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за счет средств бюджета поселения  – 554,3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4 году – 214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5 году – 280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19 году –  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в 2020 году –  10,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емы финансирования муниципальной программы носят прогнозный характер и подлежат уточнению в установленном порядк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</w:rPr>
        <w:tab/>
        <w:t>Информация о расходах бюджета поселения на реализацию муниципальной программы представлена в приложениях №5, №6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ConsPlusNormal"/>
        <w:widowControl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рассчитывается по формуле по каждому показателю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»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 муниципальной  программы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Елизавет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Елизаветинского сельского поселения отчет об исполнении плана реализации .</w:t>
      </w:r>
    </w:p>
    <w:p>
      <w:pPr>
        <w:pStyle w:val="Normal"/>
        <w:spacing w:before="0" w:after="0"/>
        <w:ind w:firstLine="709"/>
        <w:jc w:val="both"/>
        <w:rPr/>
      </w:pPr>
      <w:bookmarkStart w:id="4" w:name="sub_1031"/>
      <w:bookmarkEnd w:id="3"/>
      <w:bookmarkEnd w:id="4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Елизавет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bookmarkStart w:id="5" w:name="sub_1031"/>
      <w:bookmarkEnd w:id="5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Елизаветинского сельского поселения.</w:t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 «Обеспечение качественными жилищно-коммунальными услугами населения Елизаветинском сельском поселении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показателях (индикаторах) муниципальной программы «Обеспечение качественными жилищно-коммунальными услугами населения Елизаветинского сельского поселения»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3208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6"/>
        <w:gridCol w:w="9"/>
        <w:gridCol w:w="2959"/>
        <w:gridCol w:w="1516"/>
        <w:gridCol w:w="874"/>
        <w:gridCol w:w="260"/>
        <w:gridCol w:w="789"/>
        <w:gridCol w:w="203"/>
        <w:gridCol w:w="640"/>
        <w:gridCol w:w="352"/>
        <w:gridCol w:w="740"/>
        <w:gridCol w:w="394"/>
        <w:gridCol w:w="872"/>
        <w:gridCol w:w="404"/>
        <w:gridCol w:w="1182"/>
        <w:gridCol w:w="94"/>
        <w:gridCol w:w="1226"/>
      </w:tblGrid>
      <w:tr>
        <w:trPr>
          <w:trHeight w:val="332" w:hRule="exact"/>
          <w:cantSplit w:val="true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а изме-рения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 (по годам)</w:t>
            </w:r>
          </w:p>
        </w:tc>
      </w:tr>
      <w:tr>
        <w:trPr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Елизаветинс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№1 «Обеспечение качественными жилищно-коммунальными услугами населения Елизаветинского сельского поселения»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ен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kern w:val="2"/>
          <w:sz w:val="24"/>
          <w:szCs w:val="24"/>
        </w:rPr>
        <w:t>Таблица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муниципальной программе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Елизаветинского сельском поселении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  программы «Обеспечение качественными жилищно-коммунальными услугами населения Елизаветинского сельского поселения »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61"/>
        <w:gridCol w:w="1064"/>
        <w:gridCol w:w="1442"/>
        <w:gridCol w:w="2381"/>
        <w:gridCol w:w="2283"/>
        <w:gridCol w:w="1985"/>
      </w:tblGrid>
      <w:tr>
        <w:trPr>
          <w:trHeight w:val="33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</w:t>
              <w:softHyphen/>
              <w:t>ни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 показателями муниципальной программы (под</w:t>
              <w:softHyphen/>
              <w:t>программы)</w:t>
            </w:r>
          </w:p>
        </w:tc>
      </w:tr>
      <w:tr>
        <w:trPr>
          <w:trHeight w:val="16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-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23"/>
        <w:gridCol w:w="1120"/>
        <w:gridCol w:w="1400"/>
        <w:gridCol w:w="2282"/>
        <w:gridCol w:w="2354"/>
        <w:gridCol w:w="20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качественными жилищно-коммунальными услугами населения Елизаветин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Елизаветин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и благосостояния населения Елизаветинского сельского поселения 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уровня износа объектов коммунальной инфраструктуры;</w:t>
            </w:r>
          </w:p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вышение удовлетворенности населения Елизаветинского сельского поселения уровнем жилищно-коммунальных услу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удовлетворенность населения Елизаветинского сельского поселения уровнем жилищно-коммун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Таблица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Елизаве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Par610"/>
      <w:bookmarkEnd w:id="6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муниципальной программе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z w:val="24"/>
          <w:szCs w:val="24"/>
        </w:rPr>
        <w:t>Елизаве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65"/>
        <w:gridCol w:w="936"/>
        <w:gridCol w:w="993"/>
        <w:gridCol w:w="992"/>
        <w:gridCol w:w="992"/>
        <w:gridCol w:w="47"/>
        <w:gridCol w:w="720"/>
        <w:gridCol w:w="810"/>
        <w:gridCol w:w="24"/>
        <w:gridCol w:w="696"/>
        <w:gridCol w:w="24"/>
        <w:gridCol w:w="861"/>
        <w:gridCol w:w="24"/>
        <w:gridCol w:w="968"/>
        <w:gridCol w:w="24"/>
        <w:gridCol w:w="979"/>
        <w:gridCol w:w="24"/>
        <w:gridCol w:w="968"/>
        <w:gridCol w:w="24"/>
        <w:gridCol w:w="1013"/>
        <w:gridCol w:w="24"/>
        <w:gridCol w:w="876"/>
        <w:gridCol w:w="24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услуг, показатель объема услуг, подпрограммы, основные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оказание  муниципальной услуги, тыс. рублей</w:t>
            </w:r>
          </w:p>
        </w:tc>
      </w:tr>
      <w:tr>
        <w:trPr>
          <w:trHeight w:val="17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73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right="-273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right="-273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right="-273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right="-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 Елизаветинского сельского поселения»</w:t>
            </w:r>
          </w:p>
        </w:tc>
      </w:tr>
      <w:tr>
        <w:trPr/>
        <w:tc>
          <w:tcPr>
            <w:tcW w:w="157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Основное мероприятие  1.1  «</w:t>
            </w: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4"/>
                <w:szCs w:val="24"/>
              </w:rPr>
              <w:t xml:space="preserve">»              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Елизаветинском сельском поселении;</w:t>
            </w:r>
          </w:p>
          <w:p>
            <w:pPr>
              <w:pStyle w:val="Standard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639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639" w:hanging="0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 Обеспечение качественными жилищно-коммунальными услугами населения </w:t>
      </w:r>
      <w:r>
        <w:rPr>
          <w:color w:val="000000"/>
          <w:kern w:val="2"/>
          <w:sz w:val="24"/>
          <w:szCs w:val="24"/>
        </w:rPr>
        <w:t>Елизаветинского сельского поселения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подпрограммам, основным мероприятиям подпрограмм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10773"/>
        <w:jc w:val="center"/>
        <w:rPr/>
      </w:pP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Елизаветин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78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1430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вв  в Елизаветинском сельском поселении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тветственный исполни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kern w:val="2"/>
                <w:sz w:val="24"/>
                <w:szCs w:val="24"/>
              </w:rPr>
              <w:t xml:space="preserve"> – администрация Елизавет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исполнитель 1</w:t>
            </w:r>
            <w:r>
              <w:rPr>
                <w:kern w:val="2"/>
                <w:sz w:val="24"/>
                <w:szCs w:val="24"/>
              </w:rPr>
              <w:t xml:space="preserve"> – </w:t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№ 1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Елизаветинского сельского поселения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– администрация Елизавет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27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32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</w:rPr>
              <w:t xml:space="preserve">ОМ 1.1. </w:t>
            </w:r>
            <w:r>
              <w:rPr>
                <w:rStyle w:val="FontStyle11"/>
                <w:sz w:val="28"/>
                <w:szCs w:val="28"/>
                <w:lang w:val="ru-RU"/>
              </w:rPr>
              <w:t>Приведение объектов  ЖКХ Елизаветинского сельского поселения в состояние, обеспечивающее безопасное проживание его жителей;</w:t>
            </w:r>
          </w:p>
          <w:p>
            <w:pPr>
              <w:pStyle w:val="ConsPlusCell"/>
              <w:snapToGrid w:val="false"/>
              <w:rPr>
                <w:rStyle w:val="FontStyle11"/>
                <w:kern w:val="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5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М 1.2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9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98" w:hanging="0"/>
        <w:jc w:val="right"/>
        <w:rPr/>
      </w:pPr>
      <w:r>
        <w:rPr>
          <w:color w:val="000000"/>
          <w:kern w:val="2"/>
          <w:sz w:val="24"/>
          <w:szCs w:val="24"/>
        </w:rPr>
        <w:t>таблица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98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498" w:hanging="0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color w:val="000000"/>
          <w:kern w:val="2"/>
          <w:sz w:val="24"/>
          <w:szCs w:val="24"/>
        </w:rPr>
        <w:t>Елизаветинского сельского поселения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Елизаветин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Елизавет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Таблица № 7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Елизавет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Елизаветинского сельского поселения»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а изме-р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.1. повышение удовлетворенности населения Елизаветинского сельского поселения уровнем жилищно-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уд. – уровень удовлетворенности жителей поселения об качеством предоставления муниципальных услуг;</w:t>
            </w:r>
          </w:p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 xml:space="preserve">О обр. – отсутствие отрицательных отзывов жителей поселения на качество предоставления муниципальных  услуг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Свода годовых сведений об оказанных услуг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spacing w:lineRule="auto" w:line="232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340" w:right="397" w:gutter="0" w:header="0" w:top="539" w:footer="0" w:bottom="4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FF"/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Заголовок 3 Знак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51">
    <w:name w:val="Заголовок 5 Знак1"/>
    <w:qFormat/>
    <w:rPr>
      <w:rFonts w:ascii="Calibri" w:hAnsi="Calibri" w:eastAsia="Calibri" w:cs="Calibri"/>
      <w:bCs/>
      <w:iCs/>
      <w:sz w:val="22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2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1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PageNumber">
    <w:name w:val="Page Number"/>
    <w:rPr/>
  </w:style>
  <w:style w:type="character" w:styleId="121">
    <w:name w:val=" Знак Знак12"/>
    <w:qFormat/>
    <w:rPr>
      <w:b/>
      <w:sz w:val="28"/>
    </w:rPr>
  </w:style>
  <w:style w:type="character" w:styleId="1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Текст сноски Знак2"/>
    <w:qFormat/>
    <w:rPr>
      <w:lang w:val="en-US" w:bidi="ar-SA"/>
    </w:rPr>
  </w:style>
  <w:style w:type="character" w:styleId="14">
    <w:name w:val="Текст сноски Знак1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18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6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2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basedOn w:val="17"/>
    <w:qFormat/>
    <w:rPr/>
  </w:style>
  <w:style w:type="character" w:styleId="Style12">
    <w:name w:val="Верхний колонтитул Знак"/>
    <w:basedOn w:val="17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7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28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2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3">
    <w:name w:val="Текст концевой сноски Знак"/>
    <w:qFormat/>
    <w:rPr>
      <w:rFonts w:cs="Times New Roman"/>
    </w:rPr>
  </w:style>
  <w:style w:type="character" w:styleId="Style34">
    <w:name w:val="Символы концевой сноски"/>
    <w:qFormat/>
    <w:rPr>
      <w:rFonts w:cs="Times New Roman"/>
      <w:vertAlign w:val="superscript"/>
    </w:rPr>
  </w:style>
  <w:style w:type="character" w:styleId="Style35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112">
    <w:name w:val="Знак сноски1"/>
    <w:qFormat/>
    <w:rPr>
      <w:rFonts w:cs="Times New Roman"/>
      <w:vertAlign w:val="superscript"/>
    </w:rPr>
  </w:style>
  <w:style w:type="character" w:styleId="29">
    <w:name w:val="Знак сноски2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6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0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4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cs="Mang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cs="Mangal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cs="Mangal"/>
      <w:sz w:val="24"/>
      <w:szCs w:val="24"/>
    </w:rPr>
  </w:style>
  <w:style w:type="paragraph" w:styleId="21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Mangal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Mangal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Style46">
    <w:name w:val="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spacing w:val="-4"/>
      <w:sz w:val="28"/>
      <w:szCs w:val="28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0"/>
      <w:szCs w:val="20"/>
    </w:rPr>
  </w:style>
  <w:style w:type="paragraph" w:styleId="Style47">
    <w:name w:val="Заголовок таблицы"/>
    <w:basedOn w:val="Style3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48">
    <w:name w:val="Содержимое врезки"/>
    <w:basedOn w:val="TextBody"/>
    <w:qFormat/>
    <w:pPr>
      <w:suppressAutoHyphens w:val="true"/>
      <w:jc w:val="left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20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45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50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lineRule="auto" w:line="240"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left"/>
    </w:pPr>
    <w:rPr/>
  </w:style>
  <w:style w:type="paragraph" w:styleId="124">
    <w:name w:val="Стиль1"/>
    <w:basedOn w:val="Normal"/>
    <w:qFormat/>
    <w:pPr>
      <w:suppressAutoHyphens w:val="true"/>
      <w:spacing w:lineRule="auto" w:line="240" w:before="0" w:after="0"/>
      <w:ind w:left="2340" w:hanging="360"/>
    </w:pPr>
    <w:rPr>
      <w:sz w:val="20"/>
      <w:szCs w:val="20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sz w:val="24"/>
      <w:szCs w:val="20"/>
    </w:rPr>
  </w:style>
  <w:style w:type="paragraph" w:styleId="126">
    <w:name w:val="Маркированный список1"/>
    <w:basedOn w:val="123"/>
    <w:qFormat/>
    <w:pPr>
      <w:spacing w:before="0" w:after="0"/>
      <w:ind w:left="1041" w:hanging="615"/>
    </w:pPr>
    <w:rPr>
      <w:sz w:val="20"/>
      <w:szCs w:val="20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USER</cp:lastModifiedBy>
  <cp:lastPrinted>2019-11-13T16:16:00Z</cp:lastPrinted>
  <dcterms:modified xsi:type="dcterms:W3CDTF">2020-02-14T08:54:00Z</dcterms:modified>
  <cp:revision>83</cp:revision>
  <dc:subject/>
  <dc:title> </dc:title>
</cp:coreProperties>
</file>