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ЕЛИЗАВЕТИНСКОЕ СЕЛЬСКОЕ 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П О С Т А Н О В Л Е Н И 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________2019  г. № </w:t>
      </w:r>
      <w:r>
        <w:rPr>
          <w:sz w:val="28"/>
          <w:szCs w:val="28"/>
        </w:rPr>
        <w:t xml:space="preserve"> _____                                                              х. Обу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15 года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и физическ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</w:t>
      </w:r>
      <w:r>
        <w:rPr>
          <w:kern w:val="2"/>
          <w:sz w:val="30"/>
          <w:szCs w:val="30"/>
        </w:rPr>
        <w:t>в Елизаветинском сельском поселении»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Уставом Муниципального образования «Елизаветинское сельское поселение»,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05.09.2013 № 143 «Об утверждении Порядка разработки, реализации и оценки эффективности муниципальных программ Елизаветинского сельского поселения» и распоряжением администрации Елизаветинского сельского поселения от 05.09.2013 № 32 «Об утверждении Перечня муниципальных программ Елизаветинского сельского поселения», </w:t>
      </w:r>
      <w:r>
        <w:rPr>
          <w:sz w:val="28"/>
          <w:szCs w:val="28"/>
        </w:rPr>
        <w:t>администрация Елизавет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 муниципальную программу «Развитие культуры и физической культуры и спорта Елизаветинского сельского поселения на 2015-2021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экономики и финансов Администрации Елизаветинского сельского поселения  предусмотреть ассигнования на реализацию муниципальной  программы «Развитие культуры  и физической культуры и спорта Елизаветинского сельского поселения на 2015-2021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в ходе реализации муниципальной</w:t>
        <w:tab/>
        <w:t xml:space="preserve"> программы «Развитие культуры и физической культуры и спорта Елизаветинского сельского поселения на 2015-2021 годы» подлежат ежегодной корректировке мероприятия и объемы их финансирования с учетом возможностей средств бюджета поселения, районного и областного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на официальном сайте Администрации Елизавети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над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 Елизаветин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/>
        <w:t xml:space="preserve">     </w:t>
      </w:r>
      <w:r>
        <w:rPr/>
        <w:t xml:space="preserve">сельского поселения                                                                                    И.С. Орлов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</w:rPr>
        <w:t xml:space="preserve">к проекту  постановления  администрации </w:t>
      </w:r>
    </w:p>
    <w:p>
      <w:pPr>
        <w:pStyle w:val="Default"/>
        <w:jc w:val="right"/>
        <w:rPr/>
      </w:pPr>
      <w:r>
        <w:rPr>
          <w:color w:val="000000"/>
        </w:rPr>
        <w:t>Елизаветин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color w:val="000000"/>
        </w:rPr>
        <w:t>от  ______2019 № 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 и физической культуры и спорта в Елизаветинском сельском поселени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ультуры и физической культуры и спо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инском сельском посел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5 – 203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556"/>
      </w:tblGrid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Елизаветинского сельского поселения «</w:t>
            </w:r>
            <w:r>
              <w:rPr/>
              <w:t>Развитие культуры и физической культуры и спорта в Елизаветинском сельском поселении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rPr/>
            </w:pPr>
            <w:r>
              <w:rPr>
                <w:kern w:val="2"/>
              </w:rPr>
              <w:t xml:space="preserve">администрация Елизаветинского сельского поселения 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бюджетное учреждение культуры «Сельский Дом Культуры х.Дугино» Администрации Елизаветинского сельского поселения</w:t>
            </w:r>
          </w:p>
          <w:p>
            <w:pPr>
              <w:pStyle w:val="ConsPlusCell"/>
              <w:suppressAutoHyphens w:val="true"/>
              <w:spacing w:lineRule="auto" w:line="232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right="141" w:hanging="0"/>
              <w:jc w:val="both"/>
              <w:rPr>
                <w:kern w:val="2"/>
              </w:rPr>
            </w:pPr>
            <w:r>
              <w:rPr/>
              <w:t>Развитие физической культуры и массового спорта в Елизаветинском сельском поселении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/>
            </w:pPr>
            <w:r>
              <w:rPr>
                <w:kern w:val="2"/>
                <w:lang w:val="en-US"/>
              </w:rPr>
              <w:t>C</w:t>
            </w:r>
            <w:r>
              <w:rPr/>
              <w:t xml:space="preserve">оздание условий, обеспечивающих возможность жителям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систематически заниматься физической культурой и массовым спортом и вести здоровый образ жизни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28"/>
              <w:ind w:right="141" w:hanging="0"/>
              <w:jc w:val="both"/>
              <w:rPr>
                <w:kern w:val="2"/>
              </w:rPr>
            </w:pPr>
            <w:r>
              <w:rPr>
                <w:kern w:val="2"/>
              </w:rPr>
              <w:t>П</w:t>
            </w:r>
            <w:r>
              <w:rPr/>
              <w:t xml:space="preserve">овышение мотивации жителей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napToGrid w:val="false"/>
              <w:ind w:left="172" w:right="14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/>
            </w:pPr>
            <w:r>
              <w:rPr/>
              <w:t xml:space="preserve">Увеличение доли </w:t>
            </w:r>
            <w:r>
              <w:rPr>
                <w:kern w:val="2"/>
              </w:rPr>
              <w:t>жителей Елизаветинского сельского поселения</w:t>
            </w:r>
            <w:r>
              <w:rPr/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</w:rPr>
              <w:t>2015 – 2030 годы, этапы реализации муниципальной</w:t>
            </w:r>
            <w:r>
              <w:rPr>
                <w:kern w:val="2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финансирование программных мероприятий осуществляется за счет средств областного, федерального и местных бюджетов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Елизаветинского сельского поселения составляет 13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5 год – 2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6 год – 2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7 год – 18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8 год – 18,0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9 год – 18,0 тыс. рублей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0 год – 18,0 тыс. рублей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1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2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2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3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4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5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6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7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8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9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30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ind w:left="172" w:right="14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объектов культурного наследия документацией 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spacing w:lineRule="auto" w:line="228"/>
              <w:ind w:left="172" w:right="141" w:hanging="0"/>
              <w:jc w:val="both"/>
              <w:rPr/>
            </w:pPr>
            <w:r>
              <w:rPr/>
              <w:t>основные ожидаемые конечные результаты: устойчивое развитие физической культуры и спорта в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spacing w:lineRule="auto" w:line="228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ой культуры и спорта в Елизаветинском сельском поселении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е развитие  физической культуры и массового спорта имеет приоритетное значение для укрепления нравственного и физического здоровья населения и повышения качества их жизни и в связи с этим является одним из ключевых факторов, обеспечивающих устойчивое социально-экономическое развитие территории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07.02.2013 № 67</w:t>
        </w:r>
      </w:hyperlink>
      <w:r>
        <w:rPr>
          <w:sz w:val="28"/>
          <w:szCs w:val="28"/>
        </w:rPr>
        <w:t>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>Физическая культура и спорт представляют собой доступную и специфическую деятельность человека, где на основе использования естественных средств и методов сохраняется, укрепляется и повышается уровень общего и физического развития, двигательных и функциональных возможностей. Мировой опыт и многолетняя практика отечественных физкультурно-спортивных организаций показывают, что использование средств физической культуры и спорта в формировании здорового образа жизни человека является весьма эффективным и экономически выгодным для  общества.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>Одним из важнейших критериев эффективной деятельности и развития отрасли физической культуры и спорта является ее материально техническая база. В настоящий момент материально-техническая база отрасли физической культуры и спорта в Елизаветинском сельском поселении характеризуется следующими факторами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1.Отсутствие материально технической базы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2.Отсутствие спортивных сооружений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3.Отсутствие специализированных спортивных комплексов для занятий баскетболом, футболом, волейболом, легкой атлетикой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4.Недостаточный уровень активной пропаганды занятий физической культурой и спортом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казать, что основная часть спортивных сооружений в Елизаветинском сельском поселении в основном предназначена для проведения занятий в общеобразовательных учреждениях, которые полностью  загружены. Нет спортивных сооружений, на которых могло бы заниматься население поселения по месту жительства. 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расли культуры, физической культуры и спорта в Елизаветинском сельском поселении  в первую очередь состояние материально-технической базы учреждений культуры, отсутствие спортивных сооружений, позволяет сделать вывод о необходимости разработки и реализации Муниципальной долгосрочной программы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муниципальной программы муниципальной программы «Развитие культуры и физической культуры и спорта  в Елизаветинском сельском поселении» 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ение и развитие культурного потенциала Елизаветин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зитивной идеологии здорового образа жизни, патриотизма, гражданской и творческой активности жителей Елизаветинского сельского поселения;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>- создание условий для укрепления здоровья населения путем развития инфраструктуры физической культуры, популяризации массового спорта, приобщение населения к регулярным занятиям физической культурой и спортом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интереса населения к занятиям физической культурой и спортом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интереса населения к занятиям физической культурой и спортом, обеспечение доступности занятий физической культурой и спортом для всех категорий населения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создание условий для регулярных занятий физической культурой и спортом различных категорий населения;</w:t>
      </w:r>
    </w:p>
    <w:p>
      <w:pPr>
        <w:pStyle w:val="Normal"/>
        <w:ind w:left="708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</w:t>
      </w:r>
      <w:r>
        <w:rPr>
          <w:color w:val="000000"/>
          <w:kern w:val="2"/>
          <w:sz w:val="28"/>
          <w:szCs w:val="28"/>
        </w:rPr>
        <w:t>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а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Елизаветинского сельского поселения, позволит добиться существенных позитивных результатов в таких сферах, как культура и физическая культура и спорт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Normal"/>
        <w:ind w:left="360" w:right="3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здел 3. Обоснование выделения подпрограмм муниципально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, туризма и физической культуры и спорта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Елизаветинского сельского поселения «Развитие культуры и физической культуры и спорта Елизаветинского сельского поселения», предусмотрены подпрограммы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kern w:val="2"/>
          <w:sz w:val="28"/>
          <w:szCs w:val="28"/>
        </w:rPr>
        <w:t>« Развитие физической культуры и спорта в Елизаветинском сельском поселен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Елизаветинского сельского поселения «Развитие культуры и физической культуры и спорта Елизаветинского сельского поселения», предусмотрена реализация подпрограммы «Обеспечение реализации муниципальной программы Елизаветинского сельского поселения Азовского района «Развитие культуры и физической культуры и спорта Елизавети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Развитие физической культуры и спорта» включает следующие основ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районными федерациями по видам спорта: футбол 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, туризма и физической культуры и спорта» представлены в приложении </w:t>
      </w:r>
      <w:r>
        <w:rPr>
          <w:color w:val="000000"/>
          <w:kern w:val="2"/>
          <w:sz w:val="28"/>
          <w:szCs w:val="28"/>
        </w:rPr>
        <w:t xml:space="preserve">№ 2 </w:t>
      </w:r>
      <w:r>
        <w:rPr>
          <w:kern w:val="2"/>
          <w:sz w:val="28"/>
          <w:szCs w:val="28"/>
        </w:rPr>
        <w:t>к муниципальной программе.</w:t>
      </w:r>
    </w:p>
    <w:p>
      <w:pPr>
        <w:pStyle w:val="Normal"/>
        <w:autoSpaceDE w:val="false"/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kern w:val="2"/>
          <w:sz w:val="28"/>
          <w:szCs w:val="28"/>
        </w:rPr>
        <w:t>муниципальной программы «Развитие культуры и физической культуры и спорта в Елизаветинском сельском поселении»</w:t>
      </w:r>
    </w:p>
    <w:p>
      <w:pPr>
        <w:pStyle w:val="Normal"/>
        <w:autoSpaceDE w:val="false"/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Cel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>
          <w:color w:val="000000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30,0 тыс. рублей, в том числе:</w:t>
      </w:r>
    </w:p>
    <w:p>
      <w:pPr>
        <w:pStyle w:val="ConsPlusCell"/>
        <w:jc w:val="both"/>
        <w:rPr/>
      </w:pPr>
      <w:r>
        <w:rPr>
          <w:kern w:val="2"/>
        </w:rPr>
        <w:t>2015 год – 20,0 тыс. рублей;</w:t>
      </w:r>
    </w:p>
    <w:p>
      <w:pPr>
        <w:pStyle w:val="ConsPlusCell"/>
        <w:jc w:val="both"/>
        <w:rPr/>
      </w:pPr>
      <w:r>
        <w:rPr>
          <w:kern w:val="2"/>
        </w:rPr>
        <w:t>2016 год – 20,0 тыс. рублей;</w:t>
      </w:r>
    </w:p>
    <w:p>
      <w:pPr>
        <w:pStyle w:val="ConsPlusCell"/>
        <w:jc w:val="both"/>
        <w:rPr/>
      </w:pPr>
      <w:r>
        <w:rPr>
          <w:kern w:val="2"/>
        </w:rPr>
        <w:t>2017 год – 18,0 тыс. рублей;</w:t>
      </w:r>
    </w:p>
    <w:p>
      <w:pPr>
        <w:pStyle w:val="ConsPlusCell"/>
        <w:jc w:val="both"/>
        <w:rPr/>
      </w:pPr>
      <w:r>
        <w:rPr>
          <w:kern w:val="2"/>
        </w:rPr>
        <w:t>2018 год – 18,0тыс. рублей;</w:t>
      </w:r>
    </w:p>
    <w:p>
      <w:pPr>
        <w:pStyle w:val="ConsPlusCell"/>
        <w:jc w:val="both"/>
        <w:rPr/>
      </w:pPr>
      <w:r>
        <w:rPr>
          <w:kern w:val="2"/>
        </w:rPr>
        <w:t>2019 год – 18,0 тыс. рублей;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>2020 год – 18,0 тыс. рублей;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>2021 год – 18,0 тыс. рублей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Объем средств областного бюджета составляет</w:t>
        <w:br/>
        <w:t>0,0 тыс. рублей, из них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Объем средств бюджета Елизаветинского сельского поселения составляет 130,0 тыс. рубле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5 год-20,0 тыс. рубле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6 год-20,0 тыс. рубле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7 год-18,0 тыс. рубле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8 год-18,0 тыс. рубле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9 год-18,0 тыс. рубле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-18,0 тыс. рубле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1 год – 18,0 тыс.рубл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Информация о расходах  бюджета  Елизаветинского сельского поселения на реализацию Программы представлена в приложении </w:t>
      </w:r>
      <w:r>
        <w:rPr>
          <w:color w:val="000000"/>
          <w:kern w:val="2"/>
          <w:sz w:val="28"/>
          <w:szCs w:val="28"/>
        </w:rPr>
        <w:t>№ 5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областного бюджета, федерального бюджета,  бюджета Азовского района  на реализацию Программы представлена в приложении </w:t>
      </w:r>
      <w:r>
        <w:rPr>
          <w:color w:val="000000"/>
          <w:kern w:val="2"/>
          <w:sz w:val="28"/>
          <w:szCs w:val="28"/>
        </w:rPr>
        <w:t>№ 6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 – 2020 годы, предусмотрены бюджетные ассигнования на комплектование книжных фондов библиотек. 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Елизаветинского сельского поселения «Развитие культуры и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</w:p>
    <w:p>
      <w:pPr>
        <w:pStyle w:val="Normal"/>
        <w:rPr>
          <w:kern w:val="2"/>
          <w:position w:val="10"/>
          <w:sz w:val="28"/>
          <w:szCs w:val="28"/>
        </w:rPr>
      </w:pPr>
      <w:r>
        <w:rPr>
          <w:kern w:val="2"/>
          <w:position w:val="1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, соисполнителей, участников муниципальной программы Елизаветинского сельского поселения «Развитие культуры и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отдел культуры  администрации Елизаветинского сельского поселения Азовского района. </w:t>
      </w:r>
    </w:p>
    <w:p>
      <w:pPr>
        <w:pStyle w:val="Normal"/>
        <w:ind w:firstLine="709"/>
        <w:rPr/>
      </w:pPr>
      <w:r>
        <w:rPr/>
        <w:t xml:space="preserve">Соисполнители муниципальной программы: 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73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Участники муниципальной программы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муниципального образования Елизаветинского сельского поселения в случае принятия их представительными органами соответствующих решений(далее- органы местного самоуправления);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Государственные бюджетные учреждения культуры;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е организации, средства массовой информации и другие организации по согласованию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Елизаветинского сельского поселения об утверждении муниципальной программы в администрации Елиза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-организует реализацию муниципальной программы, вносит предлож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представляет по запросу отдела экономического   и финансового управления администрации Елизаветинского сельского поселения сведения</w:t>
        <w:br/>
        <w:t>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-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Елизаветин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-подготавливает отчет о реализации муниципальной программы по итогам года</w:t>
      </w:r>
      <w:bookmarkStart w:id="5" w:name="sub_1048"/>
      <w:bookmarkEnd w:id="4"/>
      <w:r>
        <w:rPr>
          <w:kern w:val="2"/>
          <w:sz w:val="28"/>
          <w:szCs w:val="28"/>
        </w:rPr>
        <w:t>;</w:t>
      </w:r>
    </w:p>
    <w:p>
      <w:pPr>
        <w:pStyle w:val="Normal"/>
        <w:keepNext w:val="true"/>
        <w:spacing w:lineRule="auto" w:line="228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uto" w:line="228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отдела экономики и финансов администрации Елизаветин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spacing w:lineRule="auto" w:line="228"/>
        <w:ind w:firstLine="709"/>
        <w:jc w:val="both"/>
        <w:rPr/>
      </w:pPr>
      <w:bookmarkStart w:id="13" w:name="sub_10494"/>
      <w:bookmarkEnd w:id="13"/>
      <w:r>
        <w:rPr>
          <w:kern w:val="2"/>
          <w:sz w:val="28"/>
          <w:szCs w:val="28"/>
        </w:rPr>
        <w:t>представляет 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уководители органа местного самоуправления , муниципального учреждения Елизавети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в Елизавет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1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 в Елизаветинском сельском поселении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72"/>
        <w:gridCol w:w="293"/>
        <w:gridCol w:w="5803"/>
      </w:tblGrid>
      <w:tr>
        <w:trPr/>
        <w:tc>
          <w:tcPr>
            <w:tcW w:w="33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 » (далее – подпрограмма)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Елизаветинского сельского поселения, пропаганда здорового образа жизни 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населения </w:t>
            </w:r>
            <w:r>
              <w:rPr>
                <w:bCs/>
                <w:kern w:val="2"/>
                <w:sz w:val="28"/>
                <w:szCs w:val="28"/>
              </w:rPr>
              <w:t>Елизаветинского сельского поселения систематически занимающегося физической культурой и спортом, от общего числа жите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</w:t>
            </w:r>
            <w:r>
              <w:rPr>
                <w:bCs/>
                <w:kern w:val="2"/>
                <w:sz w:val="28"/>
                <w:szCs w:val="28"/>
              </w:rPr>
              <w:t>13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 2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2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 1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оду – 1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18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8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Елизавет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1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на период до 2021 года планируется достигнуть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высоком организационном уровне проводятся ежегодные физкультурно-спортивные мероприятия: Всероссийский день бега «Кросс наций», проведение юбилейных, памятных турниров и соревнования среди ветеранов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, российском и международном уровне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является создание условий для укрепления здоровья населения Елизаветинского сельского поселения, </w:t>
      </w:r>
      <w:r>
        <w:rPr>
          <w:kern w:val="2"/>
          <w:sz w:val="28"/>
          <w:szCs w:val="28"/>
        </w:rPr>
        <w:t xml:space="preserve">обеспечивающих возможность гражданам систематически заниматься физической культурой и массовым спортом и вести здоровый образ жизни; </w:t>
      </w:r>
      <w:r>
        <w:rPr>
          <w:sz w:val="28"/>
          <w:szCs w:val="28"/>
        </w:rPr>
        <w:t>приобщение различных возрастных групп населения к регулярным занятиям физической культурой и спортом, развития детско-юношеского футбола, поддержки футбольных команд сельских посел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kern w:val="2"/>
          <w:sz w:val="28"/>
          <w:szCs w:val="28"/>
        </w:rPr>
        <w:t xml:space="preserve">Повышение мотивации населения Елизаветинского сельского поселения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kern w:val="2"/>
          <w:sz w:val="28"/>
          <w:szCs w:val="28"/>
        </w:rPr>
        <w:t>Обеспечение успешного выступления спортсменов Елизаветинского сельского поселения на областных, всероссийских и международных спортивных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проведения физкультурных и спортивных мероприятий на высок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оздание и внедрение в учебный процесс концепции массовых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Сведения о показателях (индикаторах) Подпрограммы «Развитие физической культуры и спорта» и их значениях приведены в приложении № 1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Азов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 Елизаветинского сельского поселения Аз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5– 2021годы. </w:t>
      </w:r>
    </w:p>
    <w:p>
      <w:pPr>
        <w:pStyle w:val="Normal"/>
        <w:ind w:left="360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30,0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оду – 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18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оду – 18,0 тыс. рубле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8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5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ind w:firstLine="709"/>
        <w:jc w:val="both"/>
        <w:rPr>
          <w:kern w:val="2"/>
          <w:sz w:val="28"/>
          <w:szCs w:val="28"/>
        </w:rPr>
      </w:pPr>
      <w:bookmarkStart w:id="14" w:name="sub_1085"/>
      <w:bookmarkEnd w:id="14"/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7.5 Методика оценки эффективности муниципальной подпрограммы.</w:t>
      </w:r>
    </w:p>
    <w:p>
      <w:pPr>
        <w:pStyle w:val="Normal"/>
        <w:autoSpaceDE w:val="false"/>
        <w:spacing w:lineRule="auto" w:line="26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пирается на сложившийся физкультурно-оздоровительный и спортивно-массовый потенциал поселения, инициативу жителей поселения и осуществляется на основе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у товаров, выполнения работ, оказания услуг для государственных и муниципальных нужд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условий порядка и правил, утвержденных федеральными и районными нормативными правовыми актами;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базы развития физической культуры и спорта в Елизаветинском сельском поселении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сохранение, содержание и развитие инфраструктуры отрасли физической куль туры и спорта в Елизаветинском сельском поселении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одового плана физкультурно-оздоровительных и спортивно-массовых мероприятий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Средства направляемые на проведение физкультурно-оздоровительных и спортивно-массовых мероприятий, участие в соревнованиях  по приглашению, приобретение спортивного инвентаря, формы и наградной атрибутики на очередной финансовый год, утверждаются нормативным актом Администрации Елизаветинского сельского поселения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Елизаветинское сельское поселение» совместно с Собранием депутатов Елизавет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Контроль за исполнением мероприятий Программы осуществляет Администрация муниципального образования «Елизаветинское сельское поселение.</w:t>
      </w:r>
    </w:p>
    <w:p>
      <w:pPr>
        <w:pStyle w:val="Normal"/>
        <w:autoSpaceDE w:val="false"/>
        <w:spacing w:lineRule="auto" w:line="26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 Елизаветинского</w:t>
      </w:r>
    </w:p>
    <w:p>
      <w:pPr>
        <w:pStyle w:val="Normal"/>
        <w:autoSpaceDE w:val="false"/>
        <w:spacing w:lineRule="auto" w:line="26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И.С. Орлова</w:t>
      </w:r>
    </w:p>
    <w:p>
      <w:pPr>
        <w:pStyle w:val="Normal"/>
        <w:autoSpaceDE w:val="false"/>
        <w:spacing w:lineRule="auto" w:line="26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" w:name="Par540"/>
      <w:bookmarkStart w:id="16" w:name="Par540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sub_1085"/>
      <w:bookmarkStart w:id="18" w:name="sub_1085"/>
      <w:bookmarkEnd w:id="18"/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jc w:val="right"/>
        <w:rPr/>
      </w:pPr>
      <w:r>
        <w:rPr>
          <w:kern w:val="2"/>
          <w:sz w:val="28"/>
          <w:szCs w:val="28"/>
        </w:rPr>
        <w:t>«Развитие культуры и физической культуры и спорта в Елизаветинском сельском поселении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и физической культуры и спорта в Елизаветинском сельском поселении»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6"/>
        <w:gridCol w:w="9"/>
        <w:gridCol w:w="2959"/>
        <w:gridCol w:w="851"/>
        <w:gridCol w:w="874"/>
        <w:gridCol w:w="260"/>
        <w:gridCol w:w="806"/>
        <w:gridCol w:w="186"/>
        <w:gridCol w:w="615"/>
        <w:gridCol w:w="377"/>
        <w:gridCol w:w="620"/>
        <w:gridCol w:w="514"/>
        <w:gridCol w:w="872"/>
        <w:gridCol w:w="404"/>
        <w:gridCol w:w="898"/>
        <w:gridCol w:w="378"/>
        <w:gridCol w:w="1035"/>
        <w:gridCol w:w="382"/>
        <w:gridCol w:w="1130"/>
        <w:gridCol w:w="288"/>
        <w:gridCol w:w="1559"/>
      </w:tblGrid>
      <w:tr>
        <w:trPr>
          <w:trHeight w:val="332" w:hRule="exact"/>
          <w:cantSplit w:val="true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(индикатор)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-ница изме-рения</w:t>
            </w:r>
          </w:p>
        </w:tc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 (по годам)</w:t>
            </w:r>
          </w:p>
        </w:tc>
      </w:tr>
      <w:tr>
        <w:trPr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  <w:kern w:val="2"/>
              </w:rPr>
              <w:t>Подпрограмма №1«Развитие физической культуры и спорта »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</w:rPr>
              <w:t>1.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проведения  спортивных соревн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/>
      </w:pPr>
      <w:r>
        <w:rPr>
          <w:color w:val="000000"/>
          <w:kern w:val="2"/>
          <w:sz w:val="28"/>
          <w:szCs w:val="28"/>
        </w:rPr>
        <w:t>«Развитие культуры и физической культуры и спорта в Елизаветинском сельском поселении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 «Развитие культуры  и физической культуры и спорта Елизавет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61"/>
        <w:gridCol w:w="1064"/>
        <w:gridCol w:w="1442"/>
        <w:gridCol w:w="2381"/>
        <w:gridCol w:w="2283"/>
        <w:gridCol w:w="1985"/>
      </w:tblGrid>
      <w:tr>
        <w:trPr>
          <w:trHeight w:val="33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 (год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</w:rPr>
              <w:t>Связь с показателями муниципальной программы (под</w:t>
              <w:softHyphen/>
              <w:t>программы)</w:t>
            </w:r>
          </w:p>
        </w:tc>
      </w:tr>
      <w:tr>
        <w:trPr>
          <w:trHeight w:val="161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еализа-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23"/>
        <w:gridCol w:w="1120"/>
        <w:gridCol w:w="1400"/>
        <w:gridCol w:w="2282"/>
        <w:gridCol w:w="2354"/>
        <w:gridCol w:w="201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Развитие культуры»</w:t>
            </w:r>
          </w:p>
        </w:tc>
      </w:tr>
      <w:tr>
        <w:trPr/>
        <w:tc>
          <w:tcPr>
            <w:tcW w:w="15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</w:rPr>
              <w:t>Подпрограмма  «Развитие физической культуры и спорта 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 Создание благоприятных условий для привлечения различных слоев населения к организованным занятиям физической культурой и спортом;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лизавет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Низкий уровень привлечение к систематическим занятиям физической культурой и спортом, приобщение к здоровому образу жизни разных групп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639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639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культуры и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639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изической культуры и спорта в Елизаветинском сельском поселении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одпрограммам, основным мероприятиям подпрограмм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10773"/>
        <w:jc w:val="center"/>
        <w:rPr/>
      </w:pPr>
      <w:r>
        <w:rPr>
          <w:color w:val="000000"/>
          <w:kern w:val="2"/>
          <w:sz w:val="28"/>
          <w:szCs w:val="28"/>
        </w:rPr>
        <w:t>муниципальной программы «Развитие культуры и физической культуры и спорта Елизаветинского сельского поселения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311"/>
        <w:gridCol w:w="1382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ие  муниципальной программы, подпрограмм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ель, со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Развитие культуры  и физической культуры и спорт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тель </w:t>
            </w:r>
            <w:r>
              <w:rPr>
                <w:b/>
                <w:spacing w:val="-6"/>
                <w:kern w:val="2"/>
                <w:sz w:val="24"/>
                <w:szCs w:val="24"/>
              </w:rPr>
              <w:t xml:space="preserve"> муници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pacing w:val="-6"/>
                <w:kern w:val="2"/>
                <w:sz w:val="24"/>
                <w:szCs w:val="24"/>
              </w:rPr>
              <w:t>пальной</w:t>
            </w:r>
            <w:r>
              <w:rPr>
                <w:b/>
                <w:kern w:val="2"/>
                <w:sz w:val="24"/>
                <w:szCs w:val="24"/>
              </w:rPr>
              <w:t xml:space="preserve"> программы</w:t>
            </w:r>
            <w:r>
              <w:rPr>
                <w:kern w:val="2"/>
                <w:sz w:val="24"/>
                <w:szCs w:val="24"/>
              </w:rPr>
              <w:t xml:space="preserve"> – администрация Елизавет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2"/>
                <w:szCs w:val="22"/>
              </w:rPr>
              <w:t>Соисполнитель 1</w:t>
            </w:r>
            <w:r>
              <w:rPr>
                <w:kern w:val="2"/>
                <w:sz w:val="22"/>
                <w:szCs w:val="22"/>
              </w:rPr>
              <w:t xml:space="preserve"> – </w:t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№ 1</w:t>
            </w:r>
            <w:r>
              <w:rPr>
                <w:kern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– администрация Елизавет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М 1.1. развитие культурно - досугов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Муниципальное бюджетное учреждение культуры «Сельский Дом Культуры х.Дугино» Администрации Елизаветинского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М 1.2. развитие биб</w:t>
              <w:softHyphen/>
              <w:t>лиотечного 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е культуры «Поселенческая библиотека х.Дугино» Администрации Елизавет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b/>
                <w:kern w:val="2"/>
              </w:rPr>
              <w:t>Подпрограмма № 3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Развитие физической культуры и спорта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28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28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31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19" w:name="Par866"/>
      <w:bookmarkStart w:id="20" w:name="Par866"/>
      <w:bookmarkEnd w:id="20"/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98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98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498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культуры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498" w:hanging="0"/>
        <w:jc w:val="right"/>
        <w:rPr/>
      </w:pPr>
      <w:r>
        <w:rPr>
          <w:color w:val="000000"/>
          <w:kern w:val="2"/>
          <w:sz w:val="28"/>
          <w:szCs w:val="28"/>
        </w:rPr>
        <w:t>физической культуры и спорта Елизаветинского сельского поселения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культуры, туризма и физической культуры и спорт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муниципальной  программы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«Развитие культуры  и физической культуры и спорта Елизавет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спорта в Азовском район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а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 и физической культуры и спорта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Елизавет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физической культуры и спорта Елизаветинского сельского поселения</w:t>
      </w:r>
      <w:r>
        <w:rPr/>
        <w:t>»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-ница изме-р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учас.= К уч.о.г./ К уч.п.г. х 100% –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 статистического наблюдения</w:t>
              <w:br/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4.1. Повыше</w:t>
              <w:softHyphen/>
              <w:t>ние уровня удовлетворен</w:t>
              <w:softHyphen/>
              <w:t>ности жителей  ка</w:t>
              <w:softHyphen/>
              <w:t>чеством предоставления муниципальных услуг в муниципальных учрежде</w:t>
              <w:softHyphen/>
              <w:t>ниях культуры Елизавети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об</w:t>
              <w:softHyphen/>
              <w:t>ласти качеством предоставления муниципальных услуг в муниципальных учреждениях культуры Елизаветин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области на качество предоставления муниципальных  услуг муниципальными учреждениями культуры Елизаветинского сельского посел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, подведомствен</w:t>
              <w:softHyphen/>
              <w:t>ных отделу культуры администрации Елизаветинского сельского поселения</w:t>
            </w:r>
          </w:p>
          <w:p>
            <w:pPr>
              <w:pStyle w:val="Style49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425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709" w:hanging="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2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ind w:left="709" w:hanging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1"/>
    <w:qFormat/>
    <w:rPr>
      <w:b/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2">
    <w:name w:val="Нижний колонтитул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Верхний колонтитул Знак2"/>
    <w:qFormat/>
    <w:rPr>
      <w:sz w:val="24"/>
      <w:szCs w:val="24"/>
    </w:rPr>
  </w:style>
  <w:style w:type="character" w:styleId="1">
    <w:name w:val="Название Знак1"/>
    <w:qFormat/>
    <w:rPr>
      <w:sz w:val="28"/>
      <w:szCs w:val="24"/>
    </w:rPr>
  </w:style>
  <w:style w:type="character" w:styleId="Style6">
    <w:name w:val="Подзаголовок Знак"/>
    <w:qFormat/>
    <w:rPr>
      <w:b/>
      <w:bCs/>
      <w:sz w:val="28"/>
      <w:szCs w:val="24"/>
    </w:rPr>
  </w:style>
  <w:style w:type="character" w:styleId="Style7">
    <w:name w:val="Без интервала Знак"/>
    <w:qFormat/>
    <w:rPr>
      <w:sz w:val="24"/>
      <w:lang w:bidi="ar-SA"/>
    </w:rPr>
  </w:style>
  <w:style w:type="character" w:styleId="23">
    <w:name w:val="Основной текст Знак2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4">
    <w:name w:val="Основной текст с отступом Знак2"/>
    <w:qFormat/>
    <w:rPr>
      <w:sz w:val="28"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Текст сноски Знак2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21">
    <w:name w:val="Основной текст 2 Знак2"/>
    <w:qFormat/>
    <w:rPr>
      <w:sz w:val="28"/>
      <w:szCs w:val="24"/>
    </w:rPr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  <w:lang w:val="en-US"/>
    </w:rPr>
  </w:style>
  <w:style w:type="character" w:styleId="26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8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9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9">
    <w:name w:val="Заголовок 2 Знак"/>
    <w:qFormat/>
    <w:rPr>
      <w:sz w:val="28"/>
    </w:rPr>
  </w:style>
  <w:style w:type="character" w:styleId="33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0">
    <w:name w:val="Основной текст Знак1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18"/>
    <w:qFormat/>
    <w:rPr/>
  </w:style>
  <w:style w:type="character" w:styleId="Style13">
    <w:name w:val="Верхний колонтитул Знак"/>
    <w:basedOn w:val="18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0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rFonts w:cs="Times New Roma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13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4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rFonts w:cs="Times New Roman"/>
    </w:rPr>
  </w:style>
  <w:style w:type="character" w:styleId="Style35">
    <w:name w:val="Символы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112">
    <w:name w:val="Знак сноски1"/>
    <w:qFormat/>
    <w:rPr>
      <w:rFonts w:cs="Times New Roman"/>
      <w:vertAlign w:val="superscript"/>
    </w:rPr>
  </w:style>
  <w:style w:type="character" w:styleId="214">
    <w:name w:val="Знак сноски2"/>
    <w:qFormat/>
    <w:rPr>
      <w:vertAlign w:val="superscript"/>
    </w:rPr>
  </w:style>
  <w:style w:type="character" w:styleId="1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2110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5">
    <w:name w:val="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/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/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/>
      <w:jc w:val="both"/>
    </w:pPr>
    <w:rPr>
      <w:rFonts w:ascii="Arial" w:hAnsi="Arial" w:cs="Arial"/>
      <w:b w:val="false"/>
      <w:spacing w:val="0"/>
      <w:sz w:val="20"/>
      <w:shd w:fill="FFFFFF" w:val="clear"/>
      <w:lang w:val="ru-RU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44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3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/>
      <w:jc w:val="both"/>
    </w:pPr>
    <w:rPr>
      <w:rFonts w:ascii="Arial" w:hAnsi="Arial" w:cs="Arial"/>
      <w:b w:val="false"/>
      <w:spacing w:val="0"/>
      <w:sz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3"/>
    <w:next w:val="Normal"/>
    <w:qFormat/>
    <w:pPr/>
    <w:rPr/>
  </w:style>
  <w:style w:type="paragraph" w:styleId="Style86">
    <w:name w:val="Примечание."/>
    <w:basedOn w:val="Style53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50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Центрированный (таблица)"/>
    <w:basedOn w:val="Style50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2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4"/>
      <w:szCs w:val="24"/>
      <w:lang w:val="ru-RU"/>
    </w:rPr>
  </w:style>
  <w:style w:type="paragraph" w:styleId="123">
    <w:name w:val="Стиль1"/>
    <w:basedOn w:val="Normal"/>
    <w:qFormat/>
    <w:pPr>
      <w:suppressAutoHyphens w:val="true"/>
      <w:ind w:left="2340" w:hanging="360"/>
    </w:pPr>
    <w:rPr>
      <w:sz w:val="20"/>
      <w:szCs w:val="20"/>
    </w:rPr>
  </w:style>
  <w:style w:type="paragraph" w:styleId="220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5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25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szCs w:val="20"/>
    </w:rPr>
  </w:style>
  <w:style w:type="paragraph" w:styleId="125">
    <w:name w:val="Маркированный список1"/>
    <w:basedOn w:val="122"/>
    <w:qFormat/>
    <w:pPr>
      <w:spacing w:before="0" w:after="0"/>
      <w:ind w:left="1041" w:hanging="615"/>
    </w:pPr>
    <w:rPr>
      <w:sz w:val="20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170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1:00Z</dcterms:created>
  <dc:creator>S</dc:creator>
  <dc:description/>
  <cp:keywords/>
  <dc:language>en-US</dc:language>
  <cp:lastModifiedBy>USER</cp:lastModifiedBy>
  <cp:lastPrinted>2019-11-13T16:10:00Z</cp:lastPrinted>
  <dcterms:modified xsi:type="dcterms:W3CDTF">2020-02-14T08:52:00Z</dcterms:modified>
  <cp:revision>250</cp:revision>
  <dc:subject/>
  <dc:title>Администрация Комаровского сельского поселения</dc:title>
</cp:coreProperties>
</file>