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.2019г.                                                                    </w:t>
        <w:tab/>
        <w:t xml:space="preserve">        № __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spacing w:lineRule="auto" w:line="264"/>
        <w:ind w:right="3515" w:hanging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right="3515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внесении изменений в постановление Администрации Елизаветинского сельского поселения от 16.10.2018 №106</w:t>
      </w:r>
    </w:p>
    <w:p>
      <w:pPr>
        <w:pStyle w:val="Normal"/>
        <w:spacing w:lineRule="auto" w:line="264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целях обеспечения возможности участия в реализации национальных, федеральных и региональных проектов, Администрация Елизаветинского сельского поселения: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 Внести в постановление Администрации Елизаветинского сельского поселения от 16.10.2018 №106 «Об утверждении Плана мероприятий по оздоровлению муниципальных финансов Елизаветинского сельского поселения, включая мероприятия, направленные на рост доходов, оптимизацию расходов, а также совершенствование долговой политики Елизаветинского сельского поселения до 2020 года» следующие изменение: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1.1. В пункте </w:t>
      </w:r>
      <w:r>
        <w:rPr>
          <w:rStyle w:val="FontStyle11"/>
          <w:sz w:val="28"/>
          <w:szCs w:val="28"/>
        </w:rPr>
        <w:t>3.1. слова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условлено изменениями федерального законодательства или необходимостью оптимизации расходов бюджета поселения</w:t>
      </w:r>
      <w:r>
        <w:rPr>
          <w:rStyle w:val="FontStyle11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условлено изменениями федерального законодательства, необходимостью оптимизации расходов бюджета поселения или реализации</w:t>
      </w:r>
      <w:r>
        <w:rPr>
          <w:kern w:val="2"/>
          <w:sz w:val="28"/>
          <w:szCs w:val="28"/>
          <w:lang w:eastAsia="en-US"/>
        </w:rPr>
        <w:t xml:space="preserve"> национальных, федеральных и региональных проектов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Елизаветинского сельского поселения                                                     А.Н. Ирхин</w:t>
      </w:r>
    </w:p>
    <w:sectPr>
      <w:footerReference w:type="default" r:id="rId2"/>
      <w:type w:val="nextPage"/>
      <w:pgSz w:w="11906" w:h="16838"/>
      <w:pgMar w:left="1276" w:right="708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6"/>
    </w:rPr>
  </w:style>
  <w:style w:type="character" w:styleId="Style20">
    <w:name w:val="Название Знак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7:00Z</dcterms:created>
  <dc:creator>Прохорова Елена Викторовна</dc:creator>
  <dc:description/>
  <cp:keywords/>
  <dc:language>en-US</dc:language>
  <cp:lastModifiedBy>USER</cp:lastModifiedBy>
  <cp:lastPrinted>2019-08-05T09:16:00Z</cp:lastPrinted>
  <dcterms:modified xsi:type="dcterms:W3CDTF">2019-08-05T11:57:00Z</dcterms:modified>
  <cp:revision>8</cp:revision>
  <dc:subject/>
  <dc:title/>
</cp:coreProperties>
</file>