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ЯСНИТЕЛЬНАЯ   ЗАПИСКА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К  ПРОГНОЗУ  СОЦИАЛЬНО-ЭКОНОМИЧЕСКОГО РАЗВИТИ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ЕЛИЗАВЕТИНСКОГО  СЕЛЬСКОГО  ПОСЕЛЕНИ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на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201</w:t>
      </w:r>
      <w:r>
        <w:rPr>
          <w:b/>
          <w:bCs/>
          <w:i/>
          <w:sz w:val="32"/>
          <w:szCs w:val="32"/>
          <w:lang w:val="en-US"/>
        </w:rPr>
        <w:t>3</w:t>
      </w:r>
      <w:r>
        <w:rPr>
          <w:b/>
          <w:bCs/>
          <w:i/>
          <w:sz w:val="32"/>
          <w:szCs w:val="32"/>
        </w:rPr>
        <w:t>-201</w:t>
      </w:r>
      <w:r>
        <w:rPr>
          <w:b/>
          <w:bCs/>
          <w:i/>
          <w:sz w:val="32"/>
          <w:szCs w:val="32"/>
          <w:lang w:val="en-US"/>
        </w:rPr>
        <w:t>5</w:t>
      </w:r>
      <w:r>
        <w:rPr>
          <w:b/>
          <w:bCs/>
          <w:i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лизаветинское  сельское поселение   расположено  на правобережье Азовского района.   В сельское поселение   входят восемь хуторов.   В поселении  имеется  участковая больница, 3  фельдшерско - акушерских пункта,  2 средних, 1 неполная средняя и 2 начальных школы. Так  же на территории поселения расположены 2 учреждения культуры,1 детский сад, Елизаветинская  поселенческая библиотека, несколько магази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ка Елизаветинского сельского поселения является составной частью экономики района с определенной специализацией, связанной с наличием на его территории природных ресурсов, накопленного производственного, квалификацион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Елизаветинского  сельского поселения основными видами производства издавна  считалось  рыболовство,    а в последующие годы и рыборазведение, так  как на территории нет земель пригодных для  выращивания  сельскохозяйственных  культур. Так улов рыбы  и объем отгруженной продукции </w:t>
      </w:r>
      <w:r>
        <w:rPr>
          <w:sz w:val="28"/>
          <w:szCs w:val="28"/>
          <w:lang w:val="en-US"/>
        </w:rPr>
        <w:t>2012г</w:t>
      </w:r>
      <w:r>
        <w:rPr>
          <w:sz w:val="28"/>
          <w:szCs w:val="28"/>
        </w:rPr>
        <w:t>, по сравнению с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ом у</w:t>
      </w:r>
      <w:r>
        <w:rPr>
          <w:sz w:val="28"/>
          <w:szCs w:val="28"/>
          <w:lang w:val="ru-RU"/>
        </w:rPr>
        <w:t>величился</w:t>
      </w:r>
      <w:r>
        <w:rPr>
          <w:sz w:val="28"/>
          <w:szCs w:val="28"/>
        </w:rPr>
        <w:t xml:space="preserve">  на  123,6%  и  составил  в 2012 году  400 тонн.  С учетом введения  новых технологий  по выравниванию  и воспроизводства  рыбных  пород  прогнозируется  рост   улова  и  реализации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 Елизаветинского      сельского  поселения   успешно растет и развивается малый бизн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редприятий малого бизнеса на территории –  находятся                                   предприятия: это  ЗАО  ССРЗ  «Обуховский», который занимается ремонтом      судов и ООО «Обуховский терминал»  занимается разгрузкой судов;    ООО «Резон-А»  занимается  изготовлением металлоконструкций,   и ООО «Дельта»    производят и реализуют  пластмассовые изделия.  Индекс   производства в данной отрасли постепенно  растет и составляет в среднем 102,4%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олагается что в дальнейшем на территории  так же будут развиваться     предприятия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населения  на территории поселения  3457 человек.             Общая  численность работающего  населения по отчету 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ода составляла </w:t>
      </w:r>
      <w:r>
        <w:rPr>
          <w:sz w:val="28"/>
          <w:szCs w:val="28"/>
          <w:lang w:val="en-US"/>
        </w:rPr>
        <w:t xml:space="preserve">365 </w:t>
      </w:r>
      <w:r>
        <w:rPr>
          <w:sz w:val="28"/>
          <w:szCs w:val="28"/>
        </w:rPr>
        <w:t xml:space="preserve">человек, среднемесячная  начисленная  заработная  плата была ровна   </w:t>
      </w:r>
      <w:r>
        <w:rPr>
          <w:sz w:val="28"/>
          <w:szCs w:val="28"/>
          <w:lang w:val="en-US"/>
        </w:rPr>
        <w:t>10918,60</w:t>
      </w:r>
      <w:r>
        <w:rPr>
          <w:sz w:val="28"/>
          <w:szCs w:val="28"/>
        </w:rPr>
        <w:t xml:space="preserve"> руб. Фонд  оплаты труда  составлял </w:t>
      </w:r>
      <w:r>
        <w:rPr>
          <w:sz w:val="28"/>
          <w:szCs w:val="28"/>
          <w:lang w:val="en-US"/>
        </w:rPr>
        <w:t>47823,48</w:t>
      </w:r>
      <w:r>
        <w:rPr>
          <w:sz w:val="28"/>
          <w:szCs w:val="28"/>
        </w:rPr>
        <w:t xml:space="preserve"> тыс. руб. В  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году   произошло уменьшение численности  работников до </w:t>
      </w:r>
      <w:r>
        <w:rPr>
          <w:sz w:val="28"/>
          <w:szCs w:val="28"/>
          <w:lang w:val="en-US"/>
        </w:rPr>
        <w:t>355</w:t>
      </w:r>
      <w:r>
        <w:rPr>
          <w:sz w:val="28"/>
          <w:szCs w:val="28"/>
        </w:rPr>
        <w:t xml:space="preserve"> человек. Это в первую очередь, связано с уменьшением  численности работников в сфере  рыбаловства.  В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сре</w:t>
      </w:r>
      <w:r>
        <w:rPr>
          <w:sz w:val="28"/>
          <w:szCs w:val="28"/>
          <w:lang w:val="en-US"/>
        </w:rPr>
        <w:t>д</w:t>
      </w:r>
      <w:r>
        <w:rPr>
          <w:sz w:val="28"/>
          <w:szCs w:val="28"/>
          <w:lang w:val="ru-RU"/>
        </w:rPr>
        <w:t>немесячная</w:t>
      </w:r>
      <w:r>
        <w:rPr>
          <w:sz w:val="28"/>
          <w:szCs w:val="28"/>
        </w:rPr>
        <w:t xml:space="preserve">  начисленная заработная плата  увеличилась по  сравнению с 2010 годом, и стала  равной 13313,54 рублей (121,93%  темп роста к 2010г.).Фонд  оплаты труда в 2011 году стал  равен  56715,70 тыс. руб., что  по сравнению с 2010 годом выше на 8892,22 тыс.  руб.      Оценивая 2012 год  можно  сказать,  что  общая  численность  работников  уменьшится  на 33 человека и станет  равной 322 человека. Уменьшение численности работников  наблюдается     в сфере рыбаловства. Стабильная  ситуация , в отношении численности  работников останется  в сфере  образования, финансовой деятельности , оптово -розничной торговли, здравоохранения. В  данных сферах деятельности  численность работников останется  неизменной по отношению  к 2011 году среднемесячная заработная  плата увеличится  до 10090,00 рублей.   Фонд  оплаты  труда увеличится  и становится равным  56077,29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я  три  года  можно предполагать, что численность  работающего населения  не изменится  в 2013 году по сравнению с 2012 годом и останется  равной 329 человек.  Также  в последующие   2 года численность населения  не изменится  и  составит  329 человек.  Среднемесячная  заработная  будет  увеличиваться.  В  2013 году  она  составит 15614,00  руб,  в 2014 году  должна  составить  17487,68 руб,  а  в 2015 году  19925,95 руб.</w:t>
      </w:r>
    </w:p>
    <w:p>
      <w:pPr>
        <w:pStyle w:val="Normal"/>
        <w:jc w:val="both"/>
        <w:rPr/>
      </w:pPr>
      <w:r>
        <w:rPr>
          <w:sz w:val="28"/>
          <w:szCs w:val="28"/>
        </w:rPr>
        <w:t>. Произойдет и увеличение  фонда оплаты  труда: в 2013 г. он  составит 61644,07 тыс. руб,  в 2014 г  69041,38  тыс. руб, а в 2015 г  достигнет отметки  78667,6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 бюджетообразующими  предприятиями  на территории  поселения  являются  ЗАО  ССРЗ  «Обуховский»  и  ООО  «Резон-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объем инвестиций в основной капитал за счет всех источников финансирования, включая средства  населения на индивидуальное строительство, составил 429,83 млн. руб. (ИФО-231,3%), по крупным и средним  предприятиям — 85,53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объема инвестиций в основной капитал по сравнению с аналогичным периодом  прошлого года достигнут крупными и средними предприятиями по виду деятельности «Строительство» - в 2011 году МКУ  «Управление водопроводно-канализационного хозяйства города   Ростова-на- Дону нача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«Компонента  водозаборных сооружений в районе х. Дугино» в рамках реализации инвестиционного проекта  «Строительство и реконструкция объектов  водоснабжения  и водоотведения  г. Ростов-на-Дону и юго-запада Ростовской области.   В 2012 году на завершение  реализации  данного проекта предусмотрено  466,8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1 году администрацией  сельского поселения  на приобретение  машин и оборудования освоено 0,13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1 году рост инвестиционной активности  наблюдался  и на предприятиях малого бизнеса: Р/а  им. Чкалова -0,6 млн. руб. и ООО «Резон-А» - 0,6 млн.  руб.,(приобретение  машин, оборудования, транспортных средств).  В прогнозируемом  периоде  предприятия  продолжат  работу по 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году  достигнут  рост  введенной  в эксплуатацию  площади  жилых  домов в связи  с реализацией  ООО «Беловодье» проекта  строительства  одноименного  жилищного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быль прибыльных   предприятий  в 2011, году по сравнению с  2010 годом  возросла на 96,9 % ,  по прогнозу  в 2013 году прибыль составит 106,4  против 2012 год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лизаветинское  сельское  поселение  включено в программу областного пилотного проекта  развития  сельского  туризма. Разрабатываются  программы  по привлечению и  развитию 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Елизаветинского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Н.И. Бе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номики и финансов                                                          Г.А Джал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 Побегайлова Т.Г.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3-87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4:00Z</dcterms:created>
  <dc:creator>Люба</dc:creator>
  <dc:description/>
  <dc:language>en-US</dc:language>
  <cp:lastModifiedBy>Lexa</cp:lastModifiedBy>
  <cp:lastPrinted>2008-10-31T02:12:00Z</cp:lastPrinted>
  <dcterms:modified xsi:type="dcterms:W3CDTF">2009-11-20T09:05:00Z</dcterms:modified>
  <cp:revision>3</cp:revision>
  <dc:subject/>
  <dc:title> </dc:title>
</cp:coreProperties>
</file>