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jc w:val="both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Style21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04.2022     №  28                                                                                  х. Обуховка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  2021-2022 годов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лизаветинского сельского поселения</w:t>
      </w:r>
    </w:p>
    <w:p>
      <w:pPr>
        <w:pStyle w:val="Style2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зовского района от 15.04.2022 г. № 299 «О завершении отопительного периода 2021-2022 годов в Азовском районе», а также в связи с тем, что среднесуточная температура наружного воздуха установилась с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пяти дней подряд и отсутствием долгосрочного прогноза на похолодание, администрация Елизаветинского сельского поселения,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eastAsia="Lucida Sans Unicode" w:cs="Mangal"/>
          <w:b/>
          <w:b/>
          <w:color w:val="000000"/>
          <w:spacing w:val="6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color w:val="000000"/>
          <w:spacing w:val="60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Style21"/>
        <w:spacing w:lineRule="auto" w:line="276"/>
        <w:jc w:val="both"/>
        <w:rPr>
          <w:rFonts w:eastAsia="Lucida Sans Unicode" w:cs="Mangal"/>
          <w:b/>
          <w:b/>
          <w:color w:val="000000"/>
          <w:spacing w:val="6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color w:val="000000"/>
          <w:spacing w:val="60"/>
          <w:kern w:val="2"/>
          <w:sz w:val="28"/>
          <w:szCs w:val="28"/>
          <w:lang w:eastAsia="hi-IN" w:bidi="hi-IN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>1. Завершить отопительный период 2021-2022 годов на территории Елизаветинского сельского поселения 15 апреля 2022 года.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 необходимости, в случае снижения среднесуточной температуры наружного воздуха ниж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руководителям детских дошкольных учреждений, учреждений здравоохранения,  а также теплоснабжающим организациям оперативно принимать решение о включении систем отопления дошкольных, школьных и медицинских учреждений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  <w:tab/>
        <w:tab/>
        <w:tab/>
        <w:tab/>
        <w:t xml:space="preserve">        С.В. Степанова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4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1:00Z</dcterms:created>
  <dc:creator>mash-buro-</dc:creator>
  <dc:description/>
  <cp:keywords/>
  <dc:language>en-US</dc:language>
  <cp:lastModifiedBy>USER</cp:lastModifiedBy>
  <cp:lastPrinted>2022-04-18T11:18:00Z</cp:lastPrinted>
  <dcterms:modified xsi:type="dcterms:W3CDTF">2022-04-18T08:19:00Z</dcterms:modified>
  <cp:revision>7</cp:revision>
  <dc:subject/>
  <dc:title>                                            </dc:title>
</cp:coreProperties>
</file>