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ЕЛИЗАВЕТ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3»января 2020 года                             №5                             х. Обухов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ед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долговой книги Елизаветин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Азовского района и представ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о долговых обязательства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Бюджетного кодекса Российской Федерации, а также в целях совершенствования порядка ведения муниципальной долговой книги Елизаветинского сельского поселения и контроля за муниципальным долгом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ведения муниципальной долговой книги Елизаветинского сельского поселения и представления информации о долговых обязательствах поселения (Приложение №1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ектору экономики и финансов администрации Елизаветинского сельского поселения обеспечить ведение аналитического учета муниципального долга Елизаветинского сельского поселения и формирова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водной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 о долговых обязательствах (Приложение №2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Елизаветинского сельского поселения  от 09.06.2017 № 98 «Об утверждении Порядка ведения муниципальной долговой книги Елизаветинского сельского поселения и представления информации о долговых обязательствах  поселения».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Елизавет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                        И.С.Орл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9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autoSpaceDE w:val="false"/>
        <w:ind w:left="468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Елизаветинского сельского поселения от 13.01.2020 №5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 xml:space="preserve">ведения муниципальной долговой книги Елизаветинского сельского поселения и представления информации о долговых обязательствах </w:t>
      </w:r>
    </w:p>
    <w:p>
      <w:pPr>
        <w:pStyle w:val="ConsPlusTitle"/>
        <w:bidi w:val="0"/>
        <w:jc w:val="center"/>
        <w:rPr/>
      </w:pPr>
      <w:r>
        <w:rPr/>
        <w:t>сельского поселения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сельских поселений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чи информации о долговых обязательствах Елизаветинского сельского поселения в финансовое управление администрации Азовского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едение Долговой книги осуществляется сектором экономики и финансов  в соответствии с настоящим Порядк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ектор экономики и финансов 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 Бюджетные кредиты, привлеченные в валюте Российской Федерации в местный бюджет из других бюджетов бюджетной системы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Кредиты, привлеченные муниципальным образованием «Елизаветинское сельское поселение» от кредитных организаций в валюте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 Муниципальные гарантии, выраженные в валюте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По долговым обязательствам Елизаветинское сельское поселение, указанным в пункте 3.1, 3.2 настоящего Порядк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ёмных средст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 (периоды) получения кредита (увеличение долговых обязательств), выплаты процентных платежей, погашения кредита (уменьшение долговых обязательств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 раскрывающие условия договора или соглашения о предоставлении креди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По долговым обязательствам Елизаветинского сельского поселения, указанным в подпункте 3.3 пункта 3 раздела 1 настоящего Порядк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е для предоставления муниципальной гарантии ,выраженной в валюте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гарант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или момент  вступления гарантии в сил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гарантии, предъявления требований по гарантии, исполнения  гарант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В Долговой книге учитывается информация о просроченной задолженности по исполнению долговых обязательств Елизаветинского сельского поселения в случае ее возникнов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Информация о муниципальных  долговых обязательствах  Елизаветин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У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вых обязательств Елизаветинского сельского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Сектор экономики и финансов администрации Елизаветинского сельского поселения  до 5 числа месяца, следующего за отчетным, формирует в электронном виде Отчет о динамике долговых обязательств Елизаветинского сельского поселения в Муниципальной долговой книге Елизаветинского сельского поселения по форме согласно приложению2 к настоящему Порядку и представляет его на подпись главе администрации Елизавети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подписания главой администрации Елизаветинского сельского поселения  Отчет о динамике долговых обязательств Елизаветинского сельского поселения представляется в сектор экономики и финансов администрации Елизаветинского сельского поселения   для отражения на соответствующих счетах Плана счетов бюджетного учет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администрации Елизаветин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Регистрация долговых обязательств Елизаветин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экономики и финансов   в Долговую книг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Х2ХЗ Х4Х5Х6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ый разряд номера (X1) указывают на вид долгового обязательства Елизаветинского сельского посе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1" - для бюджетных кредитов, привлеченных в валюте Российской Федерации в бюджет Елизаветинского сельского поселения из других бюджетов бюджетной системы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2" - для кредитов, привлеченных муниципальным образованием "Елизаветинское сельское поселение" от кредитных организаций в валюте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3" - для муниципальных ценных бумаг Елизаветин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"4" - для муниципальных гарантий Елизаветинского сельского поселения, выраженных в валюте Российской  Федерации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, третий разряды (Х2ХЗ) указывают на порядковый номер долгового обязательства  Елизаветинского сельского поселения данного ви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настоящим Положением подлежат регистрации все долговые обязательства Елизаветин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лговых обязательствах сельских поселений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Сектор экономики и финансов  ежемесячно, в срок до 3 числа месяца, следующего за отчетным, формируют Отчет о динамике долговых обязательств в муниципальной долговой книге сельского поселения и обеспечивают его передачу в финансовое управление администрации Азовского района в электронном виде по форме,согласно приложению 2 к настоящему порядку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месячному отчету об исполнении местного бюджета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файла осуществляется с использованием программного продукта,разработанного министерством финансов Ростовской области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йл  передается в финансовое управление администрации Азовского района по каналам связи Интернет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72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3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character" w:styleId="WW8Num2z2">
    <w:name w:val="WW8Num2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dc:language>en-US</dc:language>
  <cp:lastModifiedBy>Kovalyov</cp:lastModifiedBy>
  <cp:lastPrinted>2020-02-05T11:07:00Z</cp:lastPrinted>
  <dcterms:modified xsi:type="dcterms:W3CDTF">2020-01-31T07:08:00Z</dcterms:modified>
  <cp:revision>235</cp:revision>
  <dc:subject/>
  <dc:title>Проект</dc:title>
</cp:coreProperties>
</file>