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Style37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tyle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Style37"/>
        <w:jc w:val="center"/>
        <w:rPr>
          <w:b/>
          <w:b/>
          <w:spacing w:val="39"/>
          <w:szCs w:val="28"/>
        </w:rPr>
      </w:pPr>
      <w:r>
        <w:rPr>
          <w:b/>
          <w:spacing w:val="39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0 г.                                            № 33</w:t>
      </w: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х. Обу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ов составления проекта бюджета Елизавет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1 год и на плановый период 2022 и 2023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Елизаветинского сельского поселения от 27.12.2016 № 16 «О бюджетном процессе в Елизаветинском сельском поселении», в целях обеспечения составления проекта бюджета Елизаветинского сельского поселения на 2021 год и на плановый период 2022 и 2023 годов Администрация Елизаветинского сельского поселения 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Елизаветинского сельского поселения на 2021 год и на плановый период 2022 и 2023 годов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Администрации Елизавет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подписания и  подлежит размещению на официальном сайте Елизаветинского 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возложить</w:t>
        <w:br/>
        <w:t>на заведующего сектором экономики и финансов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Елизаветинского сельского поселения   </w:t>
        <w:tab/>
        <w:tab/>
        <w:tab/>
        <w:tab/>
        <w:tab/>
        <w:t>И.С. Орлов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я</w:t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7.05.2020 №3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поселения на 2021 год и на плановый период 2022 и 2023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7"/>
        <w:gridCol w:w="6286"/>
        <w:gridCol w:w="2932"/>
        <w:gridCol w:w="5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6"/>
        <w:gridCol w:w="6287"/>
        <w:gridCol w:w="2932"/>
        <w:gridCol w:w="511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по показателям и исходным данным, необходимым для расчета прогноза налоговых и неналоговых доходов в бюджет сельского посе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ей для оценки налогового потенциала по земельному налогу юридических лиц и физических л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ей для оценки налогового потенциала по налогу на имущество физических л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 государственной пошлины, штрафов, поступающих в бюджет сельского поселения на 2021 год и на плановый период 2022 и 2023 го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и для оценки неналогового потенциала  от использования муниципального имущест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ля 2020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бегайлова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 по налогам), установленных Решениями Собрания депутатов Елизаветинского сельского поселения о местных налогах, в соответствии с требованиями к оценке налоговых расходов, предусмотренными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0 августа 2020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Молявк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утверждение прогноза социально-экономического развития Елизаветинского сельского поселения на 2021 – 2023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</w:t>
            </w:r>
            <w:r>
              <w:rPr>
                <w:sz w:val="28"/>
                <w:szCs w:val="28"/>
              </w:rPr>
              <w:t xml:space="preserve"> сентября </w:t>
            </w: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Молявка А.В.</w:t>
            </w:r>
          </w:p>
        </w:tc>
      </w:tr>
      <w:tr>
        <w:trPr>
          <w:trHeight w:val="4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ов муниципальных программ Елизаветинского сельского поселения, предлагаемых к реализации начиная с 2021 года, а также проектов изменений в ранее утвержденные муниципальные программы Елизаветинского сельского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01 октября 2020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ные лица Администрации Елизаветинского сельского поселения по направления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Елизаветинского сельского поселения «Об основных направлениях бюджетной и налоговой политики Елизаветинского сельского поселения на 2021 – 2023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Молявк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четов, используемых при формировании бюджета поселения на 2021 год и плановый период 2022 и 2023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 2020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вк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а основе Областного закона «О межбюджетных отношениях органов государственной власти и органов местного самоуправления в Ростовской области» методики расчета налогового и неналогового потенциала бюджета Елизаветинского сельского поселения на 2021 год и плановый период 2022 и 2023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ноября 2020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вк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поселения </w:t>
              <w:br/>
              <w:t>на 2021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2 </w:t>
              <w:br/>
              <w:t>и 2023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Елизаветинского сельского поселения о методике и порядке планирования бюджетных ассигнований бюджета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5 ноября 2020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вк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несение в  Собрание депутатов Елизаветинского сельского поселения проекта решения Собрания депутатов Елизаветинского сельского поселения «О бюджете Елизаветинского сельского поселения Азовского района на 2021 год и на плановый период 2022 и 2023 год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3 ноября 2020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лявка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Елизаветинского  сельского поселения</w:t>
        <w:tab/>
        <w:tab/>
        <w:tab/>
        <w:tab/>
        <w:tab/>
        <w:tab/>
        <w:t>И.С. Орлов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7:00Z</dcterms:created>
  <dc:creator>Грицай Ольга Ильинична</dc:creator>
  <dc:description/>
  <cp:keywords/>
  <dc:language>en-US</dc:language>
  <cp:lastModifiedBy>USER</cp:lastModifiedBy>
  <cp:lastPrinted>2020-06-23T13:18:00Z</cp:lastPrinted>
  <dcterms:modified xsi:type="dcterms:W3CDTF">2020-06-23T10:27:00Z</dcterms:modified>
  <cp:revision>3</cp:revision>
  <dc:subject/>
  <dc:title/>
</cp:coreProperties>
</file>