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ЕЛИЗАВЕТИНСКОЕ</w:t>
      </w:r>
      <w:r>
        <w:rPr>
          <w:b/>
          <w:sz w:val="28"/>
          <w:szCs w:val="28"/>
        </w:rPr>
        <w:t xml:space="preserve">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РАЙОНА РОСТОВСКОЙ ОБЛАСТИ 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8"/>
          <w:sz w:val="28"/>
          <w:szCs w:val="28"/>
        </w:rPr>
      </w:pPr>
      <w:r>
        <w:rPr>
          <w:rFonts w:cs="Times New Roman"/>
          <w:bCs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3г                                               №</w:t>
      </w:r>
      <w:r>
        <w:rPr>
          <w:b/>
          <w:sz w:val="28"/>
          <w:szCs w:val="28"/>
          <w:lang w:val="en-US"/>
        </w:rPr>
        <w:t>18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Елизаветинском сельском поселении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ую карту») «Изменения в отраслях социальной сферы, направленные на повышение эффективности сферы культуры в Елизаветинском  сельском поселении» согласно приложению (далее – План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ектору экономики и финансов Администрации Елизаветинского сельского поселения при подготовке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 подлежит размещению на официальном сайте администрации Елизаветинского сельского поселен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Елизаветин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Н.И.Белим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3 № 188</w:t>
      </w:r>
    </w:p>
    <w:p>
      <w:pPr>
        <w:pStyle w:val="Normal"/>
        <w:widowControl w:val="false"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сферы культуры в Елизаветин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Елизаветин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ачества жизни населения Елизаветинском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благоприятных условий для устойчивого развития сферы культуры Елизаветинском сельского поселения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самобытной казачьей культуры, обеспечение доступа граждан к культурным ценностям и участию в культурной жизни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(формирование) подрастающего поколения в духе культурных традиций Ростовской области, Азовского района и Елизаветинского 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охранности и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равного доступа населения к услугам учреждений культуры и культурным ценностям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повышения качества услуг, предоставляемых муниципальными учреждениями  культуры Елизавети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вижение достижений в сфере культуры Елизаветинского сельского поселения на районный, областн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евые показатели (индикаторы) развития сферы культуры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, обеспечивающие их достижение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spacing w:val="-8"/>
          <w:sz w:val="16"/>
          <w:szCs w:val="16"/>
        </w:rPr>
      </w:pPr>
      <w:r>
        <w:rPr>
          <w:spacing w:val="-8"/>
          <w:sz w:val="28"/>
          <w:szCs w:val="28"/>
        </w:rPr>
        <w:t xml:space="preserve">3.1.1. Количество экземпляров библиотечного фонда общедоступных библиотек по Елизаветинскому сельскому поселению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8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личество посещений в библиотек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1.3. Увеличение численности участников культурно - досуговых 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autoSpaceDE w:val="false"/>
        <w:spacing w:lineRule="auto" w:line="228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996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38"/>
        <w:gridCol w:w="1440"/>
        <w:gridCol w:w="1440"/>
        <w:gridCol w:w="1440"/>
        <w:gridCol w:w="1440"/>
        <w:gridCol w:w="13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, профилактика асоциальных явлений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3.1.6. Индикатор социальной активности населения: число посетителей мероприятий, отнесенное к числу ж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Елизаветинского сельского поселения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Елизаветинского сельского поселения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Елизаветин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657"/>
        <w:gridCol w:w="212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1663"/>
        <w:gridCol w:w="1388"/>
        <w:gridCol w:w="1387"/>
        <w:gridCol w:w="1526"/>
        <w:gridCol w:w="269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568" w:footer="596" w:bottom="6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менение) показателей эффективности деятельности учреждений культуры и их руководите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поряжение Администрации Елизаветин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равовые акты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б оплате труда работников муниципальных учреждений культуры Елизаветинского сельского поселения, обеспечивающего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лизаветинского сельского поселе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го сельского поселен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руководителей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муниципальных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363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, физической культуры, молодежной политики Администрации Азов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Елизаветинского сельского поселе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 xml:space="preserve">Направление  в отдел </w:t>
            </w:r>
            <w:r>
              <w:rPr/>
              <w:t>культуры, физической культуры, молодежной политики Администрации Азовского района</w:t>
            </w:r>
            <w:r>
              <w:rPr>
                <w:color w:val="000000"/>
              </w:rPr>
              <w:t xml:space="preserve"> информации о внедрении эффективного контракта, предусмотренного Программой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.11.2012 № 2190-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информация в отдел культуры, физической культуры, молодежной политики Администрации Азов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тчетности о показателях заработной платы работников муниципальных учреждений культуры Елизаветинского  сельского поселения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«дорожных карт» в сфере культур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ношении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оответствующих категорий работни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Администрации Елизаветинского 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Администрация Елизаветинского сельского поселения</w:t>
            </w:r>
          </w:p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3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Разработка и утверждение учреждениями культуры,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Администрацией Елизаветинского  сельского посел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13 года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9:00Z</dcterms:created>
  <dc:creator>Пресс-служба  Губернатора РО</dc:creator>
  <dc:description/>
  <cp:keywords/>
  <dc:language>en-US</dc:language>
  <cp:lastModifiedBy>DEPO</cp:lastModifiedBy>
  <cp:lastPrinted>2013-12-02T14:00:00Z</cp:lastPrinted>
  <dcterms:modified xsi:type="dcterms:W3CDTF">2013-12-02T11:02:00Z</dcterms:modified>
  <cp:revision>6</cp:revision>
  <dc:subject/>
  <dc:title> </dc:title>
</cp:coreProperties>
</file>