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 АЗ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ИЗАВЕТИНСКОГО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25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сентябр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2013г.  № 152                                                     х.Обуховк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етодических указ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работке 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ерехода к "программному бюджету", для определения требований к разработке муниципальных программ и подготовке отчетов о ходе реализации и оценке эффективности муниципальных программ администрации Елизаветинского сельского поселения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етодические указания по разработке и реализации муниципальных программ Елизаветинского сельского поселения.</w:t>
      </w:r>
    </w:p>
    <w:p>
      <w:pPr>
        <w:pStyle w:val="ConsPlusNormal"/>
        <w:spacing w:lineRule="auto" w:line="276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 на официальном сайте поселения в сети Интернет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Елизаветин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Н.И.Бели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5.09.2013  № 15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РАБОТКЕ И РЕАЛИЗАЦИИ МУНИЦИПАЛЬ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ЕЛИЗАВЕТИНСКОГО СЕЛЬСКОГО ПОСЕЛЕНИЯ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тодические указания по разработке и реализации муниципальных программ Елизаветинского сельского поселения (далее соответственно - Методические указания, муниципальные  программы) определяют требования к разработке проектов муниципальных программ и подготовке отчетов о ходе реализации и оценке эффективности муниципальных програм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нятия, используемые в настоящих Методических указаниях, соответствуют определениям, данны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муниципальных программ Елизаветинского сельского поселения, утвержденном постановлением администрации Елизаветинского сельского поселения от 05.09.2013 № 143 «Об утверждении Порядка разработки, реализации и оценки эффективности муниципальных программ в Елизаветинском сельском поселении» (далее – Порядок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ормирование муниципальных программ осуществляется исходя из принципов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муниципальных программ на основе долгосрочных целей социально-экономического развития и показателей (целевых индикаторов) их достижения и учета положений распоряжения Правительства Российской Федерации от 17 ноября 2008г. №1662-р «О концепции долгосрочного социально-экономического развития Российской Федерации на период до 2020 года», постановления Законодательного Собрания Ростовской области от 30.10.2007 № 2067 «Об утверждении Стратегии социально-экономического развития Ростовской области на период до 2020 года» (далее – Стратегия социального и экономического развития области) и иных правовых акт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полного охвата сфер социально-экономического развития и бюджетных ассигнований местного бюдже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для муниципальных программ измеримых результатов их реализации (конечных результатов, то есть характеризуемого количественными и/или качественными показателями состояния (изменения состояния) социально-экономического развития, которое отражает выгоды от реализации муниципальной программы, и непосредственных результатов, то есть характеристики объема и качества реализации мероприятия, направленного на достижение конечного результата реализации муниципальной программы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специалиста администрации Елизаветинского сельского поселения, ответственного за реализацию муниципальной программы (достижение конечных результатов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у ответственного исполнителя и участников реализации муниципальной программы полномочий, необходимых и достаточных для достижения целе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егулярной оценки результативности и эффективности реализации муниципальных програм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несение изменений в муниципальную программу осуществляется в порядке, предусмотренном для разработки проекта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5.2. Порядка ответственный исполнитель вправе, по согласованию с участниками программы, принимать решения о внесении изменений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обязательств на реализацию муниципальной программы в цел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решение принимается ответственным исполнителем при условии, что планируемые изменения не оказывают влияния на параметры муниципальной программы, утвержденные администрацией Елизаветинского сельского поселения, и не приведут к ухудшению плановых значений целевых индикаторов и показателей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зработк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ка муниципальных программ осуществляется в соответствии с положениями раздела 3 Порядка и настоящих Методических указан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роцессе разработки муниципальных программ основные направления реализации могут дополняться, а состав участников  муниципальной программы может изменяться в рамках подготовки проекта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ветственный исполнитель направляет проект муниципальной программы, предварительно согласованный всеми участниками одновременно  Гла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в сектор экономики и финансов администрации Елизавети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рилага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ект правового акта администрации Елизаветинского сельского поселения об утверждени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яснительная записка с указанием перечня стратегических документов, действующих в сфере реализации муниципальной программы, описанием основных мероприятий иных муниципальных программ, оказывающих влияние на достижение целей и решение задач муниципальной программы, описанием основных мероприятий муниципальной программы, оказывающих влияние на достижение целей и решение задач иных муниципальных програм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инансово-экономическое обоснование (проект плана реализации муниципальной программы, обоснование планируемых объемов ресурсов на реализацию муниципальной программы, реквизиты решений о выделении бюджетных средств на реализацию основных мероприятий, оценка планируемой эффективности реализации муниципальной программы (подпрограмм, ведомственных целевых программ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Глава Елизаветинского сельского поселения рассматривает представленный проект муниципальной программы по следующим направления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ие целей и задач муниципальной программы Стратегии социального и экономического развития обла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ответствие мероприятий подпрограмм  и (или) основных мероприятий, включенным в муниципальную программу  заявленным целям и задача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основанность и системность мероприятий муниципальных  программ и основных мероприятий, сроков их реализ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показателей (индикаторов), характеризующих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соответствие показателей (индикаторов) целевым показателям, установленным в соответствии с Указом Президента Российской Федерации от  28 апреля 2008 г. № 607 № «Об оценке эффективности деятельности органов  местного самоуправления городских округов и муниципальных районов", Указами президента Российской Федерации от 07.05.2012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№ 596-602, 606 от 21.08.2012 № 1199, от 10.09.2012 № 1276</w:t>
      </w:r>
      <w:r>
        <w:rPr>
          <w:rFonts w:cs="Times New Roman" w:ascii="Times New Roman" w:hAnsi="Times New Roman"/>
          <w:sz w:val="28"/>
          <w:szCs w:val="28"/>
        </w:rPr>
        <w:t xml:space="preserve"> и иными нормативными правовыми акта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блюдение требований к содержанию муниципальных программ, установленных настоящими Методическими указаниями и Порядко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аличие статистического и методического обеспечения для определения показателей (индикаторов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 целесообразность осуществления бюджетных  инвестиций из  бюджета  Елизаветинского сельского поселения в объекты капитального строительства и влияние их создания на комплексное развитие Елизавети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ектор экономики и финансов администрации Елизаветинского сельского поселения  рассматривает представленный проект муниципальной программы по следующим направления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основанность объемов и источников финансового обеспечения муниципальной программы за счет средств  бюджета Елизаветинского сельского поселения Азовского район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ответствие планируемых направлений расходования средств бюджета Елизаветинского сельского поселения Азовского района, принятым расходным обязательствам и  бюджетной классификации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Глава и сектор экономики и финансов администрации Елизаветинского сельского поселения рассматривают поступивший проект муниципальной программы и подготавливают заключение в течение 15 рабочих дн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 учетом полученных заключений, ответственный исполнитель осуществляет доработку проекта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работанный проект муниципальной программы направляется Главе Елизаветинского сельского поселения для рассмотр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Ответственный исполнитель  обязан обеспечить проведение публичных  обсуждений  проектов муниципальных программ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излагаются в пояснительной записке к проекту правового акта администрации Елизаветин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содержанию муниципальной программы и ее структу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ая программа разрабатывается в соответствии с требованиями  к содержанию и структуре муниципальной программы изложенными в разделе 2 Порядка с учетом положений настоящих Методических указан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подпрограммы и (или)  отдельные мероприятия,  реализуемые Администрацией Елизаветинского сельского поселения в соответствующей сфере социально-экономического развит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ожет включать подпрограмму, которая направлена на обеспечение реализации муниципальной программы. К подпрограмме, направленной на обеспечение реализации муниципальной программы, предъявляются требования, аналогичные требованиям к другим подпрограммам муниципальной программы, за исключением требований к основным мероприятия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униципальная программа имеет следующую структуру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аспорт муниципальной программы согласно приложению к Порядк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кстовая часть муниципальной программы по следующим раздела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ы политики администрации Елизаветинского сельского поселения в сфере реализации муниципальной программы, цели, задачи и показатели (целевые 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оказателях и целевых индикаторах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ная характеристика основных мероприятий муниципальной программы и ведомственных целевых программ подпрограмм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ная характеристика мер правового регулирования в сфере реализаци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 услуг (работ) в рамках муниципальной программы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я выделения подпрограмм и включения в состав муниципальной программы ведомственных целевых программ (их перечень и паспорта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объема финансовых ресурсов, необходимых для реализаци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рисков реализации муниципальной программы (вероятных явлений, событий, процессов, не зависящих от ответственного исполнителя и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ка оценки эффективности государствен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я к текстовой части муниципальной программы согласно приложениям  1 - 7  к настоящим Методическим указания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рограммы муниципальной программы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тодики расчета и порядка сбора исходной информации для расчета целевых индикаторов (показателей) муниципальной программы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итульный лист к муниципальной программе должен содержать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ответственного исполнител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та составления проекта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лжность, фамилия, имя, отчество, номер телефона и электронный адрес непосредственного исполн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подписывается Главой Елизаветинского сельского поселения (или исполняющим его обязанности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аспорт муниципальной программы разрабатывается по форме согласно приложению к Порядку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олнении паспорта муниципальной программы в случае отсутствия подпрограмм и ведомственных целевых программ в данных пунктах необходимо указать слово «отсутствует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цели, задачи и показатели (целевые индикаторы), а также этапы и сроки реализации муниципальной программы указываются в соответствии с требованиями Порядка, а также настоящими Методическими указаниям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паспорта муниципальной программы  «Объемы  бюджетных ассигнований программы» включает в себя бюджетные ассигнования  бюджета Елизаветинского сельского поселения на реализацию муниципальной программы и прогнозную (справочную) оценку расходов федерального бюджета, внебюджетных средств на реализацию целей 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бюджетных ассигнований указывается в тысячах рублей с точностью до первого знака после запятой. Указывается общий объем бюджетных ассигнований на реализацию муниципальной программы в целом, а также по каждой  подпрограмме и (или) основных мероприятий, по годам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Цели муниципальной программы должны соответствовать приоритетам политики администрации Елизаветинского сельского поселения в сфере реализации муниципальной программы и определять конечные результаты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остижение цели обеспечивается за счет решения задач муниципальной программы.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(целей)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постановке целей и задач необходимо обеспечить возможность проверки и подтверждения их достижения или решения. Для этого необходимо сформировать показатели (целевые индикаторы), характеризующие достижение целей, и показатели, характеризующие решение задач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Целевые индикаторы и показатели муниципальной программы определяются в соответствии с п. 2.3. Порядка. Перечень показателей (индикаторов) муниципальной программы должен содержать описание системы показателей (индикаторов) муниципальной программ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(целевые индикаторы) должны иметь запланированные по годам количественные значения, измеряемые или рассчитываемые по утвержденным в составе муниципальной программы методикам, а такж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ажать специфику развития определенной сферы социально-экономического развития, проблем и задач, на решение которых направлена реализация муниципальной программ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пределяться на основе данных государственного статистического наблюдения, отчетных и иных данных ответственных исполнителе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казатель (целевой индикатор) определяется исходя из данных государственного  статистического наблюдения, необходимо указать реквизиты нормативного правового акта, которым утверждены формы отчетности, используемые при формировании статистического показателя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казатель (целевой индикатор) не входит в состав данных официальной статистики, то в составе муниципальной программы приводится его описание, содержащее наименование, единицу измерения и определение показателя, временные характеристики, алгоритм формирования и методические пояснения к показател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показатель (целевой индикатор) должен являться количественной характеристикой результата достижения цели (решения задачи)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наименования показателя используется лаконичное и понятное наименование, отражающее основную суть наблюдаемого яв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 показателя выбирается из общероссийск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 (ОКЕ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казателя указываются периодичность (годовая, квартальная, месячная и т.д.) и вид временной характеристики (за отчетный период, на начало отчетного периода, на конец периода, на конкретную дату и т.д.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ения к показателю должны отражать методические рекомендации по сбору, обработке, интерпретации значений показателя. Пояснения к показателю включают текст методики сбора и обработки данных, а также ссылки на формы сбора и указания по их заполнению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казателей (целевых индикаторов)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ы, подпрограмм, ведомственных целевых  программ, основных мероприятий  с расшифровкой плановых значений по годам и этапам ее реализации приводится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1 к настоящим Методическим указания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огноз конечных результатов муниципальной программы должен содержать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описании ожидаемых конечных результатов реализации муниципальной программы необходимо дать развернутую характеристику планируемых изменений в соответствующей сфере социально-экономического развития. Характеристика должна содержать обосновани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изменения состояния соответствующей сферы социально-экономического развития, а так же сопряженных сфер при реализации муниципальной программы (положительные и отрицательные внешние эффекты в сопряженных сферах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ыгод от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0. В качестве обоснования выделения подпрограмм и включения в состав муниципальной программы ведомственных целевых программ может использоваться в том числе обоснование вклада подпрограммы или ведомственной целевой программы в достижение целе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, ведомственных  целевых программ и основных мероприятий муниципальной программы с указанием ответственных исполнителей, соисполнителей, участников  сроков и непосредственных результатов реализации приводится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2 к настоящим Методическим указания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ключенных в муниципальную программу подпрограмм приводятся их перечень, паспорта и текстовые части, для ведомственных целевых программ приводятся их перечень и паспор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11. Сведения об основных мерах правового регулирования в сфере реализации муниципальной программы оформляются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3 к настоящим Методическим указания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12. Информация по финансовому обеспечению реализации муниципальной программы за счет средств  бюджета Елизаветинского сельского поселения с указанием ответственных исполнителей, соисполнителей и участников муниципальной программы, а также по годам реализации муниципальной программы приводится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4 к настоящим Методическим указания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реализации муниципальной программы предполагается участие предприятий и организаций, независимо от их организационно-правовой формы и формы собственности, а так же предполагается использование средств федерального бюджета и  краев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, то в муниципальной программе должна содержаться прогнозная (справочная) оценка расходов местного бюджета, внебюджетных средств, федерального и краевого бюджетов и обоснование возможности привлечения бюджетных и внебюджетных средств и описание механизмов их привлеч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расходов федерального бюджета, краевого бюджета  и внебюджетных средств на реализацию целей муниципальной программы представляется п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5 к настоящим Методическим указания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3. Методика оценки эффективности муниципальной программ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раздел содержит методику оценки эффективности муниципальной программы, представляющую собой алгоритм оценки фактической эффективности в процессе и по итогам реализации муниципальной программы, и основанную на оценке результативности муниципальной  программы с учетом объема ресурсов, направленных на ее реализацию, а также реализовавшихся рисков и критериев социально-экономической эффективности, оказывающих влияние на изменение соответствующей сферы социально-экономического развития  Елизаветинского сельского поселения и формируется в соответствии с п.6.3. настоящих Методических указан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Механизм реализации муниципальной программ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раздел должен включать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ок взаимодействия ответственного исполнителя с соисполнителями и участниками программ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ок сбора и представления отчетности, оценки эффективности муниципальной программ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ловия изменения программных мероприятий и их ресурсного обеспечения в ходе реализации муниципальной программы, включая условия, при наличии которых может быть принято решение о сокращении, начиная с очередного финансового года, бюджетных ассигнований на реализацию муниципальной программ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дуры обеспечения публичности (открытости) информации о значениях показателей (индикаторах) муниципальной  программы, результатах мониторинга реализации муниципальной  программы и программных мероприят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5. В случае оказания муниципальными  учреждениями в рамках реализации муниципальной программы муниципальных услуг юридическим и (или) физическим лицам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одных показателей муниципальных заданий по этапам реализации муниципальной программы приводится по форме согласно приложению N 6 настоящих Методических указа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6. В случае наличия в муниципальной программе мероприятий, предусматривающих бюджетные ассигнования на реализацию инвестиционных проектов, направленных на строительство (реконструкцию, техническое перевооружение) объектов муниципальной собственности,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</w:t>
        </w:r>
      </w:hyperlink>
      <w:r>
        <w:rPr>
          <w:rFonts w:cs="Times New Roman" w:ascii="Times New Roman" w:hAnsi="Times New Roman"/>
          <w:sz w:val="28"/>
          <w:szCs w:val="28"/>
        </w:rPr>
        <w:t>я по объектам капитального строительства, включенным в муниципальную программу в  целях выполнения программных мероприятий, приводится по форме согласно приложению N 5.1 к настоящим Методическим указания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имеет следующую структуру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 под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овая часть подпрограммы по следующим раздела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сферы реализации подпрограммы, описание основных проблем в указанной сфере и прогноз ее развит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ы политики администрации Елизаветинского сельского поселения в сфере реализации подпрограммы, цели (при необходимости), задачи и показатели (целевые 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ведомственных целевых программ 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мер правового регулир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водных показателей муниципальных заданий по этапам реализации под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б участии муниципальных унитарных предприятий, акционерных обществ с участием администрации Елизаветинского сельского поселения, общественных, научных и иных организаций в реализации под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объема финансовых ресурсов, необходимых для реализации под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1" w:name="Par236"/>
      <w:bookmarkEnd w:id="1"/>
      <w:r>
        <w:rPr>
          <w:rFonts w:cs="Times New Roman" w:ascii="Times New Roman" w:hAnsi="Times New Roman"/>
          <w:sz w:val="28"/>
          <w:szCs w:val="28"/>
        </w:rPr>
        <w:t>В подпрограмме, направленной на обеспечение реализации муниципальной программы, отражаются цели и задачи, направленные на обеспечение эффективного управления реализацией муниципальной программы, в том числе на обеспечение эффективного исполнения муниципальных функций, повышение доступности и качества оказания муниципальных услуг в сфере реализации муниципальной программы, повышение эффективности и результативности бюджетных расходов в сфере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одпрограммы, направленной на обеспечение реализации муниципальной программы, могут включать внедрение новых управленческих механизмов в сфере реализации муниципальной программы (например, переход к предоставлению муниципальных услуг в электронном виде; разработка и внедрение единых нормативных затрат на оказание муниципальных услуг (выполнение работ) подведомственными учреждениями; модернизация технического оснащения и внедрение информационно-коммуникационных технологий, если результаты такой модернизации будут использоваться для целей нескольких подпрограмм муниципальной программы и т.д.), информационное обеспечение реализации муниципальной программы и мониторинг ее реализ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одпрограммы, направленной на обеспечение реализации муниципальной программы, характеризуются количественными показателями (индикаторами), отвечающими требованиям Поряд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(решения задач) подпрограммы, направленной на обеспечение реализации муниципальной программы, формируются основные мероприятия, в состав которых могут включать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информационное обеспечение, мониторинг и оценку эффективности хода реализации муниципальной программы в цело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роведение научных исследований и иных работ, результаты которых используются для достижения целей и решения задач других подпрограмм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мер правового регулирования по подпрограмме, направленной на обеспечение реализации муниципальной программы, включаются меры, направленные на повышение эффективности реализации муниципальных функций и оказание муниципальных услуг в сфере реализации муниципальной программы, обеспечение эффективного управления реализацией муниципальной программы, если такие меры направлены на достижение целей и решение задач других подпрограмм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едомственных целевых программ, включенных в муниципальную программу, необходимо приложить их паспорт и оценку их вклада в достижение целей муниципальной программы или динамику уровня развития соответствующей сферы социально-экономического развития Елизавети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заполняется аналогично паспорту муниципальной программы, за исключением графы "соисполнитель", которая в паспорте подпрограммы отсутствуе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характеристике сферы реализации подпрограммы, описанию основных проблем в указанной сфере, прогнозу ее развития, описанию приоритетов политики администрации Елизаветинского сельского поселения в сфере реализации подпрограммы, целям (если сформулированы), задачам и показателям (индикаторам) достижения целей и решения задач, описанию основных ожидаемых конечных результатов подпрограммы, сроков и контрольных этапов реализации подпрограммы, обоснованию объема финансовых ресурсов, необходимых для реализации подпрограммы, анализу рисков реализации подпрограммы и описанию мер управления рисками реализации подпрограммы аналогичны требованиям, предъявляемым к содержанию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ведомственных целевых программ и основных мероприятий подпрограммы содержит сведения о сроке, исполнителе, ожидаемом непосредственном результате их реализации, взаимосвязи с показателями подпрограммы и о последствиях не реализации основного мероприят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(если таковые планируются), их основные положения и ожидаемые сроки принятия необходимых нормативных правовых актов с оценкой их регулирующего воздействия (если такая оценка предусмотрена законодательством Российской Федераци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анализ необходимости и достаточности изменений правового регулирования в сфере реализации муниципальной программы, в том числе для привлечения частных инвестиций в сферу ее реализации, для достижения ее целей и решения ее задач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рамках реализации подпрограммы муниципальными учреждениями Елизаветинского сельского поселения предусматривается оказание муниципальных услуг юридическим и (или) физическим лицам, в подпрограмме должен быть приведен прогноз сводных показателей муниципальных заданий по этапам реализации муниципальной программы согласно приложению к настоящим Методическим указ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показатели могут включаться в состав показателей (индикаторов) подпрограммы как показатели (индикаторы) непосредственных результат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Финансовое обеспечение реализации муниципальных программ и порядок отбора муниципальных программ для принятия решений об объемах бюджетных ассигнований на очередной финансовый год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Финансовое обеспечение реализации муниципальных программ осуществляется в соответствии с положениями раздела 4 Порядка и  настоящих Методических указан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Соисполнители, участники  муниципальной программы в срок до 01 июня текущего года представляют ответственному исполнителю муниципальной программы сведения о предполагаемых объемах бюджетных ассигнований для финансирования программных мероприятий, ответственными за которые они являютс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в срок до 01 июля текущего года представляет в сектор экономики  администрации Елизаветинского сельского поселения  сводные сведения о предполагаемых объемах бюджетных ассигнований для финансирования программных мероприятий, а также предложения о перераспределении бюджетных ассигнований муниципальной  программ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Сектор экономики администрации Елизаветинского сельского поселения</w:t>
      </w:r>
      <w:r>
        <w:rPr>
          <w:rFonts w:cs="Times New Roman" w:ascii="Times New Roman" w:hAnsi="Times New Roman"/>
          <w:color w:val="2158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товит сводные сведения о предложениях структурных подразделений администрации Елизаветинского сельского поселения по объемам бюджетных ассигнований на очередной финансовый год (далее - сводные сведения) по каждой муниципальной  программе и направляет их на рассмотрение главе Елизаветинского сельского поселения срок до 10 августа текущего год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ые с главой Елизаветинского сельского поселения сводные сведения  сектор экономики администрации Елизаветинского сельского поселения в течение двух дней направляет в финансовое управление  администрации Елизаветинского сельского поселения для  конкурсного распределения бюджетных  ассигнований  и включения в  расходную часть  бюджета Елизаветинского сельского поселения  на очередной финансовый год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одготовка годовых отчетов о ходе реализации муниципальной программы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Годовой отчет о ходе реализации муниципальной программы (далее - годовой отчет) формируется ответственным исполнителем совместно с соисполнителями и участниками  и направляется в сектор экономики  администрации Елизаветинского сельского поселения в порядке и в сроки установленные Порядк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Помимо информации указанной в подпунктах а-е пункта 5.4. Порядка в отчет включаются сведения согласно приложениям 7-10 к настоящим Методическим указаниям, а такж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о выполнении сводных показателей муниципальных заданий на оказание муниципальных услуг юридическим и (или) физическим лицам в рамках реализации муниципальной программы по форме согласно приложению N 11 к настоящим Методическим указания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значениях показателей (целевых индикаторов) муниципальной программы  по форме согласно приложению N 12 к настоящим Методическим указания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муниципальной программы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ценка эффективности реализации муниципальной программы осуществляется ответственным исполнителем ежегодно на основе методики оценки ее эффективности и результативност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ценка эффективности муниципальной программы проводится ответственным исполнителем на этапе реализации в целях оценки вклада результатов муниципальной программы в социально-экономическое развитие Елизаветинского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ка оценки эффективности и результативности муниципальной программы учитывает, во-первых, степень достижения целей и решения задач муниципальной программы в целом и ее подпрограмм, ведомственных целевых программ и отдельных мероприятий, во-вторых, степень соответствия запланированному уровню затрат и эффективности использования средств бюджета Елизаветинского сельского поселения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степени достижения целей и решения задач муниципальной программы в целом осуществляется на основании показателей (целевых индикаторов) достижения целей и решения задач муниципальной программы. Показатель степени достижения целей и решения задач муниципальной программы в целом рассчитывается по формуле (для каждого года реализации программы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7160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1)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842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начение показателя степени достижения целей и решения задач Программы в цело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 - число показателей (индикаторов) достижения целей и решения задач Программ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отношение фактического и планового значения k-го показателя (индикатора) достижения целей и решения задач муниципальной программ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842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превышающее единицу, свидетельствует о высокой степени эффективности реализации муниципальной программ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степени достижения целей и решения задач подпрограмм муниципальной программы учитывает показатели (индикаторы)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6936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2)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05460" cy="25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начение показателя степени достижения целей и решения задач i-й подпрограмм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161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число показателей (индикаторов) i-й подпрограмм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2105" cy="25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отношение фактического и планового значения k-го показателя (индикатора) достижения целей и решения задач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05460" cy="257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степени соответствия запланированному уровню затрат и эффективности использования средств (ЭИС) бюджета рассчитывается согласно формул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59130" cy="440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3)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0975" cy="201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планированный объем затрат из средств бюджета Рогожкинского сельского поселения на реализацию муниципальной программ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1295" cy="201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актический объем затрат из средств бюджета Рогожкинского сельского поселения на реализацию муниципальной программ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средств бюджета Рогожкинского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эффективность и результативность муниципальной программы определяется по формул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37130" cy="502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4)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M - число подпрограмм муниципальной программ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ПР, превышающие единицу, свидетельствуют о высокой эффективности и результативност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лучае выявления отклонений фактических результатов в отчетном году от запланированных на этот год по всем направлениям рекомендуется с указанием нереализованных или реализованных не в полной мере мероприятий муниципальной программы, подпрограммы, ведомственных целевых программ, основных мероприятий представлять аргументированное обоснование причин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я бюджетных ассигнований между ведомственными целевыми программами и основными мероприятиями муниципальной программы (подпрограммы) в отчетном год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(подпрограммы) в отчетном периоде с нарушением запланированных сроков, в том числе невыполнения (нарушения сроков выполнения) контрольных событий программ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sectPr>
          <w:type w:val="nextPage"/>
          <w:pgSz w:w="11906" w:h="16838"/>
          <w:pgMar w:left="1418" w:right="84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54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по разработке, реализации и оценке эффективности муниципальных программ Елизавет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lineRule="auto" w:line="240" w:before="0" w:after="0"/>
        <w:ind w:right="-1617"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lineRule="auto" w:line="240" w:before="0" w:after="0"/>
        <w:ind w:right="-1617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lineRule="auto" w:line="240" w:before="0" w:after="0"/>
        <w:ind w:right="-1617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(целевых индикаторах)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, ведомственных целевых программ,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"/>
        <w:gridCol w:w="1855"/>
        <w:gridCol w:w="647"/>
        <w:gridCol w:w="1221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999"/>
      </w:tblGrid>
      <w:tr>
        <w:trPr>
          <w:tblHeader w:val="true"/>
          <w:trHeight w:val="3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 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 </w:t>
            </w:r>
          </w:p>
        </w:tc>
        <w:tc>
          <w:tcPr>
            <w:tcW w:w="1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Значения показателей                                   </w:t>
            </w:r>
          </w:p>
        </w:tc>
      </w:tr>
      <w:tr>
        <w:trPr>
          <w:tblHeader w:val="true"/>
          <w:trHeight w:val="7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тчетный год   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текущий год   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чередной год  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ервый год    </w:t>
              <w:br/>
              <w:t xml:space="preserve">    планового    </w:t>
              <w:br/>
              <w:t xml:space="preserve">     периода     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...       </w:t>
            </w:r>
          </w:p>
        </w:tc>
      </w:tr>
      <w:tr>
        <w:trPr>
          <w:tblHeader w:val="true"/>
          <w:trHeight w:val="7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азовый </w:t>
              <w:br/>
              <w:t xml:space="preserve"> вариант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    </w:t>
              <w:br/>
              <w:t xml:space="preserve"> учетом </w:t>
              <w:br/>
              <w:t xml:space="preserve">  доп.  </w:t>
              <w:br/>
              <w:t xml:space="preserve">средств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  <w:br/>
              <w:t xml:space="preserve">вариант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    </w:t>
              <w:br/>
              <w:t xml:space="preserve"> учетом </w:t>
              <w:br/>
              <w:t xml:space="preserve">  доп.  </w:t>
              <w:br/>
              <w:t xml:space="preserve">средств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  <w:br/>
              <w:t xml:space="preserve">вариант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    </w:t>
              <w:br/>
              <w:t xml:space="preserve"> учетом </w:t>
              <w:br/>
              <w:t xml:space="preserve">  доп.  </w:t>
              <w:br/>
              <w:t xml:space="preserve">средств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  <w:br/>
              <w:t xml:space="preserve">вариант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    </w:t>
              <w:br/>
              <w:t xml:space="preserve"> учетом </w:t>
              <w:br/>
              <w:t xml:space="preserve">  доп.  </w:t>
              <w:br/>
              <w:t xml:space="preserve">средств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  <w:br/>
              <w:t xml:space="preserve">вариант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   </w:t>
              <w:br/>
              <w:t xml:space="preserve">учетом </w:t>
              <w:br/>
              <w:t xml:space="preserve"> доп.  </w:t>
              <w:br/>
              <w:t>средств</w:t>
            </w:r>
          </w:p>
        </w:tc>
      </w:tr>
      <w:tr>
        <w:trPr>
          <w:tblHeader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3   </w:t>
            </w:r>
          </w:p>
        </w:tc>
      </w:tr>
      <w:tr>
        <w:trPr/>
        <w:tc>
          <w:tcPr>
            <w:tcW w:w="1426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  </w:t>
              <w:br/>
              <w:t xml:space="preserve">(индикатор)   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  </w:t>
              <w:br/>
              <w:t xml:space="preserve">(индикатор)   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26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 целевая программа 1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  </w:t>
              <w:br/>
              <w:t xml:space="preserve">(индикатор)   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по разработке, реализации и оценке эффективности муниципальных программ Елизавет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, ведомственных целевых программ 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94"/>
        <w:gridCol w:w="1440"/>
        <w:gridCol w:w="1276"/>
        <w:gridCol w:w="1424"/>
        <w:gridCol w:w="1800"/>
      </w:tblGrid>
      <w:tr>
        <w:trPr>
          <w:trHeight w:val="1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 xml:space="preserve">   ведомственной целевой    </w:t>
              <w:br/>
              <w:t xml:space="preserve">    программы, основного    </w:t>
              <w:br/>
              <w:t xml:space="preserve">        мероприятия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. соисполнитель, участник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рок   </w:t>
              <w:br/>
              <w:t>реализ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>непосредственный результат (краткое опис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едствия  </w:t>
              <w:br/>
              <w:t xml:space="preserve"> не реализации  подпрограммы,</w:t>
              <w:br/>
              <w:t xml:space="preserve">ведомственной </w:t>
              <w:br/>
              <w:t xml:space="preserve">   целевой    </w:t>
              <w:br/>
              <w:t xml:space="preserve">  программы,  </w:t>
              <w:br/>
              <w:t xml:space="preserve">  основного   </w:t>
              <w:br/>
              <w:t xml:space="preserve"> мероприятия  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Ведомственная  целевая программа  1.1, базовый вариант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четом дополнительных     </w:t>
              <w:br/>
              <w:t xml:space="preserve">ресурсов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Ведомственная  целевая программа   1.2, базовый вариан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четом дополнительных     </w:t>
              <w:br/>
              <w:t xml:space="preserve">ресурсов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,   </w:t>
              <w:br/>
              <w:t xml:space="preserve">базовый вариант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четом дополнительных     </w:t>
              <w:br/>
              <w:t xml:space="preserve">ресурсов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            </w:t>
              <w:br/>
              <w:t xml:space="preserve">мероприятие 1.2, базовый    </w:t>
              <w:br/>
              <w:t xml:space="preserve">вариант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четом дополнительных     </w:t>
              <w:br/>
              <w:t xml:space="preserve">ресурсов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по разработке, реализации и оценке эффективности муниципальных программ Елизавет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580"/>
      <w:bookmarkEnd w:id="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2706"/>
        <w:gridCol w:w="2520"/>
        <w:gridCol w:w="1904"/>
        <w:gridCol w:w="1516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положения  нормативного правового ак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и соисполнители, участ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                                         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/(Основное мероприятие) 1.1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/(Основное мероприятие) 1.2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по разработке, реализации и оценке эффективности муниципальных программ Елизавет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lineRule="auto" w:line="240" w:before="0" w:after="0"/>
        <w:ind w:right="-1617"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lineRule="auto" w:line="240" w:before="0" w:after="0"/>
        <w:ind w:right="-1617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lineRule="auto" w:line="240" w:before="0" w:after="0"/>
        <w:ind w:right="-1617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676"/>
      <w:bookmarkEnd w:id="4"/>
      <w:r>
        <w:rPr>
          <w:rFonts w:cs="Times New Roman" w:ascii="Times New Roman" w:hAnsi="Times New Roman"/>
          <w:sz w:val="28"/>
          <w:szCs w:val="28"/>
        </w:rPr>
        <w:t xml:space="preserve">Финансовое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реализации  муниципальной программы за счет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юджета  Елизаветинского сельского поселения Аз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8"/>
        <w:gridCol w:w="2502"/>
        <w:gridCol w:w="2427"/>
        <w:gridCol w:w="777"/>
        <w:gridCol w:w="555"/>
        <w:gridCol w:w="666"/>
        <w:gridCol w:w="666"/>
        <w:gridCol w:w="585"/>
        <w:gridCol w:w="30"/>
        <w:gridCol w:w="15"/>
        <w:gridCol w:w="702"/>
        <w:gridCol w:w="1332"/>
        <w:gridCol w:w="1332"/>
        <w:gridCol w:w="666"/>
      </w:tblGrid>
      <w:tr>
        <w:trPr>
          <w:tblHeader w:val="true"/>
          <w:trHeight w:val="72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татус    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муниципальной программы, подпрограммы,  ведомственной целевой программы, основного  </w:t>
              <w:br/>
              <w:t xml:space="preserve">      мероприятия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 xml:space="preserve"> участники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BossFin%5C%D0%A0%D0%B0%D0%B1%D0%BE%D1%87%D0%B8%D0%B9%20%D1%81%D1%82%D0%BE%D0%BB%5C%D0%BE%D1%82%D0%B4%D0%B5%D0%BB%20%D1%8D%D0%BA%D0%BE%D0%BD%5C%D0%93%D0%BE%D1%81%D0%BF%D1%80%D0%BE%D0%B3%D1%80%D0%B0%D0%BC%D1%8B.docx" \l "Par86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BossFin%5C%D0%A0%D0%B0%D0%B1%D0%BE%D1%87%D0%B8%D0%B9%20%D1%81%D1%82%D0%BE%D0%BB%5C%D0%BE%D1%82%D0%B4%D0%B5%D0%BB%20%D1%8D%D0%BA%D0%BE%D0%BD%5C%D0%93%D0%BE%D1%81%D0%BF%D1%80%D0%BE%D0%B3%D1%80%D0%B0%D0%BC%D1%8B.docx" \l "Par86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тыс. руб.), годы    </w:t>
            </w:r>
          </w:p>
        </w:tc>
      </w:tr>
      <w:tr>
        <w:trPr>
          <w:tblHeader w:val="true"/>
          <w:trHeight w:val="144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БС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 xml:space="preserve">Пр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СР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Р 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 xml:space="preserve">   год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ервый  </w:t>
              <w:br/>
              <w:t xml:space="preserve">   год    </w:t>
              <w:br/>
              <w:t xml:space="preserve">планового </w:t>
              <w:br/>
              <w:t xml:space="preserve"> периода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торой  </w:t>
              <w:br/>
              <w:t xml:space="preserve">   год    </w:t>
              <w:br/>
              <w:t xml:space="preserve">планового </w:t>
              <w:br/>
              <w:t xml:space="preserve"> периода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</w:t>
            </w:r>
          </w:p>
        </w:tc>
      </w:tr>
      <w:tr>
        <w:trPr>
          <w:tblHeader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BossFin%5C%D0%A0%D0%B0%D0%B1%D0%BE%D1%87%D0%B8%D0%B9%20%D1%81%D1%82%D0%BE%D0%BB%5C%D0%BE%D1%82%D0%B4%D0%B5%D0%BB%20%D1%8D%D0%BA%D0%BE%D0%BD%5C%D0%93%D0%BE%D1%81%D0%BF%D1%80%D0%BE%D0%B3%D1%80%D0%B0%D0%BC%D1%8B.docx" \l "Par86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в том </w:t>
              <w:br/>
              <w:t xml:space="preserve">числе:    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ющие      </w:t>
              <w:br/>
              <w:t xml:space="preserve">расходные        </w:t>
              <w:br/>
              <w:t xml:space="preserve">обязательства 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BossFin%5C%D0%A0%D0%B0%D0%B1%D0%BE%D1%87%D0%B8%D0%B9%20%D1%81%D1%82%D0%BE%D0%BB%5C%D0%BE%D1%82%D0%B4%D0%B5%D0%BB%20%D1%8D%D0%BA%D0%BE%D0%BD%5C%D0%93%D0%BE%D1%81%D0%BF%D1%80%D0%BE%D0%B3%D1%80%D0%B0%D0%BC%D1%8B.docx" \l "Par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  </w:t>
              <w:br/>
              <w:t xml:space="preserve">объемы ресурсов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BossFin%5C%D0%A0%D0%B0%D0%B1%D0%BE%D1%87%D0%B8%D0%B9%20%D1%81%D1%82%D0%BE%D0%BB%5C%D0%BE%D1%82%D0%B4%D0%B5%D0%BB%20%D1%8D%D0%BA%D0%BE%D0%BD%5C%D0%93%D0%BE%D1%81%D0%BF%D1%80%D0%BE%D0%B3%D1%80%D0%B0%D0%BC%D1%8B.docx" \l "Par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5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 xml:space="preserve">всего, в том     </w:t>
              <w:br/>
              <w:t xml:space="preserve">числе:    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ющие      </w:t>
              <w:br/>
              <w:t xml:space="preserve">расходные        </w:t>
              <w:br/>
              <w:t xml:space="preserve">обязательства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  </w:t>
              <w:br/>
              <w:t xml:space="preserve">объемы           </w:t>
              <w:br/>
              <w:t xml:space="preserve">ресурсов  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,   </w:t>
              <w:br/>
              <w:t xml:space="preserve">всего, в том     </w:t>
              <w:br/>
              <w:t xml:space="preserve">числе:    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ющие      </w:t>
              <w:br/>
              <w:t xml:space="preserve">расходные        </w:t>
              <w:br/>
              <w:t xml:space="preserve">обязательства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  </w:t>
              <w:br/>
              <w:t xml:space="preserve">объемы ресурсов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, всего, </w:t>
              <w:br/>
              <w:t xml:space="preserve">в том числе: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ющие      </w:t>
              <w:br/>
              <w:t xml:space="preserve">расходные        </w:t>
              <w:br/>
              <w:t xml:space="preserve">обязательства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  </w:t>
              <w:br/>
              <w:t xml:space="preserve">объемы ресурсов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.      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  <w:br/>
              <w:t xml:space="preserve">(соисполнитель   </w:t>
              <w:br/>
              <w:t xml:space="preserve">муниципальной  </w:t>
              <w:br/>
              <w:t xml:space="preserve">программы),      </w:t>
              <w:br/>
              <w:t xml:space="preserve">всего, в том     </w:t>
              <w:br/>
              <w:t xml:space="preserve">числе:    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ющие      </w:t>
              <w:br/>
              <w:t xml:space="preserve">расходные        </w:t>
              <w:br/>
              <w:t xml:space="preserve">обязательства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  </w:t>
              <w:br/>
              <w:t xml:space="preserve">объемы ресурсов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, всего, </w:t>
              <w:br/>
              <w:t xml:space="preserve">в том числе: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ющие      </w:t>
              <w:br/>
              <w:t xml:space="preserve">расходные        </w:t>
              <w:br/>
              <w:t xml:space="preserve">обязательства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  </w:t>
              <w:br/>
              <w:t xml:space="preserve">объемы ресурсов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1.1        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    </w:t>
              <w:br/>
              <w:t xml:space="preserve">ведомственной    </w:t>
              <w:br/>
              <w:t xml:space="preserve">целевой          </w:t>
              <w:br/>
              <w:t xml:space="preserve">программы 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 целевая программа  1.2        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    </w:t>
              <w:br/>
              <w:t xml:space="preserve">ведомственной    </w:t>
              <w:br/>
              <w:t xml:space="preserve">целевой          </w:t>
              <w:br/>
              <w:t xml:space="preserve">программы 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,     </w:t>
              <w:br/>
              <w:t xml:space="preserve">всего, в том     </w:t>
              <w:br/>
              <w:t xml:space="preserve">числе:    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ющие      </w:t>
              <w:br/>
              <w:t xml:space="preserve">расходные        </w:t>
              <w:br/>
              <w:t xml:space="preserve">обязательства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  </w:t>
              <w:br/>
              <w:t xml:space="preserve">объемы ресурсов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,     </w:t>
              <w:br/>
              <w:t xml:space="preserve">всего, в том     </w:t>
              <w:br/>
              <w:t xml:space="preserve">числе:    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ющие      </w:t>
              <w:br/>
              <w:t xml:space="preserve">расходные        </w:t>
              <w:br/>
              <w:t xml:space="preserve">обязательства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  </w:t>
              <w:br/>
              <w:t xml:space="preserve">объемы ресурсов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4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Обеспечение реализации    </w:t>
              <w:br/>
              <w:t xml:space="preserve">муниципальной программы"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BossFin%5C%D0%A0%D0%B0%D0%B1%D0%BE%D1%87%D0%B8%D0%B9%20%D1%81%D1%82%D0%BE%D0%BB%5C%D0%BE%D1%82%D0%B4%D0%B5%D0%BB%20%D1%8D%D0%BA%D0%BE%D0%BD%5C%D0%93%D0%BE%D1%81%D0%BF%D1%80%D0%BE%D0%B3%D1%80%D0%B0%D0%BC%D1%8B.docx" \l "Par87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 xml:space="preserve">всего, в том     </w:t>
              <w:br/>
              <w:t xml:space="preserve">числе:    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ющие      </w:t>
              <w:br/>
              <w:t xml:space="preserve">расходные        </w:t>
              <w:br/>
              <w:t xml:space="preserve">обязательства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  </w:t>
              <w:br/>
              <w:t xml:space="preserve">объемы ресурсов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1,      </w:t>
              <w:br/>
              <w:t xml:space="preserve">всего, в том     </w:t>
              <w:br/>
              <w:t xml:space="preserve">числе:    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ющие      </w:t>
              <w:br/>
              <w:t xml:space="preserve">расходные        </w:t>
              <w:br/>
              <w:t xml:space="preserve">обязательства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  </w:t>
              <w:br/>
              <w:t xml:space="preserve">объемы ресурсов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2,      </w:t>
              <w:br/>
              <w:t xml:space="preserve">всего, в том     </w:t>
              <w:br/>
              <w:t xml:space="preserve">числе:    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ющие      </w:t>
              <w:br/>
              <w:t xml:space="preserve">расходные        </w:t>
              <w:br/>
              <w:t xml:space="preserve">обязательства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  </w:t>
              <w:br/>
              <w:t xml:space="preserve">объемы ресурсов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866"/>
      <w:bookmarkEnd w:id="5"/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(решения Собрания депутатов УМР)  о выделении средств  бюджета Елизаветинского сельского поселения на реализацию основных мероприятий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867"/>
      <w:bookmarkEnd w:id="6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868"/>
      <w:bookmarkEnd w:id="7"/>
      <w:r>
        <w:rPr>
          <w:rFonts w:cs="Times New Roman" w:ascii="Times New Roman" w:hAnsi="Times New Roman"/>
        </w:rPr>
        <w:t>&lt;3&gt; Здесь и далее в строке "всего"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 бюджета Елизаветинского сельского поселения, а также необходимые дополнительные объемы ресурсов  бюджета  Елизавет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869"/>
      <w:bookmarkEnd w:id="8"/>
      <w:r>
        <w:rPr>
          <w:rFonts w:cs="Times New Roman" w:ascii="Times New Roman" w:hAnsi="Times New Roman"/>
        </w:rPr>
        <w:t>&lt;4&gt; Здесь и далее в строке "действующие расходные обязательства" указываются расходы муниципальной  программы (подпрограммы, основного мероприятия), предусмотренные нормативными правовыми актами, в результате которых возникают расходные обязательства бюджета  Елизавет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870"/>
      <w:bookmarkEnd w:id="9"/>
      <w:r>
        <w:rPr>
          <w:rFonts w:cs="Times New Roman" w:ascii="Times New Roman" w:hAnsi="Times New Roman"/>
        </w:rPr>
        <w:t>&lt;5&gt; Здесь и далее в строке "дополнительные объемы ресурсов" указываются необходимые дополнительные расходы  бюджета  Елизаветинского сельского поселения на реализацию муниципальной программы (подпрограммы, основного мероприятия), превышающие действующие расходные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871"/>
      <w:bookmarkEnd w:id="10"/>
      <w:r>
        <w:rPr>
          <w:rFonts w:cs="Times New Roman" w:ascii="Times New Roman" w:hAnsi="Times New Roman"/>
        </w:rPr>
        <w:t>&lt;6&gt; Под обеспечением реализации  муниципальной 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5</w:t>
      </w:r>
    </w:p>
    <w:p>
      <w:pPr>
        <w:pStyle w:val="Normal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по разработке, реализации и оценке эффективности муниципальных программ Елизавет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ная (Справочная)  оценка расходов федерального бюджета, краев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внебюджетных средств на реализацию целе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0"/>
        <w:gridCol w:w="2840"/>
        <w:gridCol w:w="3060"/>
        <w:gridCol w:w="1260"/>
        <w:gridCol w:w="1540"/>
        <w:gridCol w:w="1540"/>
        <w:gridCol w:w="1540"/>
        <w:gridCol w:w="1320"/>
      </w:tblGrid>
      <w:tr>
        <w:trPr>
          <w:tblHeader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 п/п  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</w:t>
              <w:br/>
              <w:t xml:space="preserve"> программы, ведомственной целевой 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ценка расходов по годам (тыс. рублей)     </w:t>
            </w:r>
          </w:p>
        </w:tc>
      </w:tr>
      <w:tr>
        <w:trPr>
          <w:tblHeader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  год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  <w:br/>
              <w:t xml:space="preserve">   год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вы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торо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</w:t>
              <w:br/>
              <w:t>планового</w:t>
              <w:br/>
              <w:t xml:space="preserve"> периода </w:t>
            </w:r>
          </w:p>
        </w:tc>
      </w:tr>
      <w:tr>
        <w:trPr>
          <w:tblHeader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</w:tr>
      <w:tr>
        <w:trPr/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средства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</w:t>
            </w:r>
          </w:p>
        </w:tc>
        <w:tc>
          <w:tcPr>
            <w:tcW w:w="131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 программы                                     </w:t>
            </w:r>
          </w:p>
        </w:tc>
      </w:tr>
      <w:tr>
        <w:trPr/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 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    </w:t>
              <w:br/>
              <w:t xml:space="preserve">программа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средства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средства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средства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</w:t>
            </w:r>
          </w:p>
        </w:tc>
        <w:tc>
          <w:tcPr>
            <w:tcW w:w="131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 программа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</w:t>
            </w:r>
          </w:p>
        </w:tc>
        <w:tc>
          <w:tcPr>
            <w:tcW w:w="131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  мероприятия </w:t>
            </w:r>
          </w:p>
        </w:tc>
      </w:tr>
      <w:tr>
        <w:trPr/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 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</w:t>
              <w:br/>
              <w:t xml:space="preserve">мероприятие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средства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средства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средства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</w:t>
              <w:br/>
              <w:t xml:space="preserve">мероприятие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5.1</w:t>
      </w:r>
    </w:p>
    <w:p>
      <w:pPr>
        <w:pStyle w:val="Normal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по разработке, реализации и оценке эффективности муниципальных программ Елизавет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бъектам капитального строи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27"/>
        <w:gridCol w:w="1569"/>
        <w:gridCol w:w="1698"/>
        <w:gridCol w:w="1024"/>
        <w:gridCol w:w="744"/>
        <w:gridCol w:w="1144"/>
        <w:gridCol w:w="840"/>
        <w:gridCol w:w="1252"/>
        <w:gridCol w:w="904"/>
        <w:gridCol w:w="1022"/>
        <w:gridCol w:w="1065"/>
        <w:gridCol w:w="1153"/>
      </w:tblGrid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  объекта   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  </w:t>
              <w:br/>
              <w:t>строительства/</w:t>
              <w:br/>
              <w:t xml:space="preserve">сроки ввода в </w:t>
              <w:br/>
              <w:t xml:space="preserve"> эксплуатацию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</w:t>
              <w:br/>
              <w:t>соисполнитель, участник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личие     </w:t>
              <w:br/>
              <w:t xml:space="preserve">проектно-   </w:t>
              <w:br/>
              <w:t xml:space="preserve">сметной     </w:t>
              <w:br/>
              <w:t>документаци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щ-ност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ая </w:t>
              <w:br/>
              <w:t>стоимость</w:t>
              <w:br/>
              <w:t>в текущих</w:t>
              <w:br/>
              <w:t xml:space="preserve">  ценах  </w:t>
              <w:br/>
              <w:t xml:space="preserve">  (тыс.  </w:t>
              <w:br/>
              <w:t xml:space="preserve"> рублей)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гнозный (справочный) объем  финансирования    </w:t>
              <w:br/>
              <w:t xml:space="preserve">                   (тыс. рублей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посредственный результат (краткое    </w:t>
              <w:br/>
              <w:t>описание)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  <w:br/>
              <w:t xml:space="preserve">  бюджет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  <w:br/>
              <w:t>бюджет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огожкинского сельского поселе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 xml:space="preserve">  средств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9  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1  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3    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r>
        <w:br w:type="page"/>
      </w:r>
    </w:p>
    <w:p>
      <w:pPr>
        <w:pStyle w:val="Normal"/>
        <w:ind w:left="11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6</w:t>
      </w:r>
    </w:p>
    <w:p>
      <w:pPr>
        <w:pStyle w:val="Normal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по разработке, реализации и оценке эффективности муниципальных программ Елизавет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  муниципальных 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услуг  юридическим и (или)  физическим лицам  по этапам 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blHeader w:val="true"/>
          <w:trHeight w:val="4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услуги,  </w:t>
              <w:br/>
              <w:t xml:space="preserve">   показателя объема   </w:t>
              <w:br/>
              <w:t xml:space="preserve">        услуги,        </w:t>
              <w:br/>
              <w:t xml:space="preserve">   подпрограммы/ВЦП    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Значение показателя объема услуги          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асходы бюджета Елизаветинского сельского поселения на оказание муниципальной услуги, тыс. руб.          </w:t>
            </w:r>
          </w:p>
        </w:tc>
      </w:tr>
      <w:tr>
        <w:trPr>
          <w:tblHeader w:val="true"/>
          <w:trHeight w:val="6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чередной год  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ервый год    </w:t>
              <w:br/>
              <w:t xml:space="preserve">    планового    </w:t>
              <w:br/>
              <w:t xml:space="preserve">     периода     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торой год    </w:t>
              <w:br/>
              <w:t xml:space="preserve">    планового    </w:t>
              <w:br/>
              <w:t xml:space="preserve">     периода     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чередной год  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ервый год    </w:t>
              <w:br/>
              <w:t xml:space="preserve">    планового    </w:t>
              <w:br/>
              <w:t xml:space="preserve">     периода     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торой год    </w:t>
              <w:br/>
              <w:t xml:space="preserve">    планового    </w:t>
              <w:br/>
              <w:t xml:space="preserve">     периода     </w:t>
            </w:r>
          </w:p>
        </w:tc>
      </w:tr>
      <w:tr>
        <w:trPr>
          <w:tblHeader w:val="true"/>
          <w:trHeight w:val="6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  <w:br/>
              <w:t xml:space="preserve">вариант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    </w:t>
              <w:br/>
              <w:t xml:space="preserve"> учетом </w:t>
              <w:br/>
              <w:t xml:space="preserve">  доп.  </w:t>
              <w:br/>
              <w:t xml:space="preserve">средств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  <w:br/>
              <w:t xml:space="preserve">вариант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    </w:t>
              <w:br/>
              <w:t xml:space="preserve"> учетом </w:t>
              <w:br/>
              <w:t xml:space="preserve">  доп.  </w:t>
              <w:br/>
              <w:t xml:space="preserve">средств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  <w:br/>
              <w:t xml:space="preserve">вариант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    </w:t>
              <w:br/>
              <w:t xml:space="preserve"> учетом </w:t>
              <w:br/>
              <w:t xml:space="preserve">  доп.  </w:t>
              <w:br/>
              <w:t xml:space="preserve">средств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  <w:br/>
              <w:t xml:space="preserve">вариант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    </w:t>
              <w:br/>
              <w:t xml:space="preserve"> учетом </w:t>
              <w:br/>
              <w:t xml:space="preserve">  доп.  </w:t>
              <w:br/>
              <w:t xml:space="preserve">средств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  <w:br/>
              <w:t xml:space="preserve">вариант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    </w:t>
              <w:br/>
              <w:t xml:space="preserve"> учетом </w:t>
              <w:br/>
              <w:t xml:space="preserve">  доп.  </w:t>
              <w:br/>
              <w:t xml:space="preserve">средств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  <w:br/>
              <w:t xml:space="preserve">вариант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    </w:t>
              <w:br/>
              <w:t xml:space="preserve"> учетом </w:t>
              <w:br/>
              <w:t xml:space="preserve">  доп.  </w:t>
              <w:br/>
              <w:t xml:space="preserve">средств 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и и ее содержание:         </w:t>
            </w:r>
          </w:p>
        </w:tc>
        <w:tc>
          <w:tcPr>
            <w:tcW w:w="112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112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ЦП 1.1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ЦП 1.2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 </w:t>
              <w:br/>
              <w:t xml:space="preserve">1.1    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 </w:t>
              <w:br/>
              <w:t xml:space="preserve">1.2    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ЦП 2.1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ЦП 2.2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 </w:t>
              <w:br/>
              <w:t xml:space="preserve">1.1    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 </w:t>
              <w:br/>
              <w:t xml:space="preserve">1.2    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7</w:t>
      </w:r>
    </w:p>
    <w:p>
      <w:pPr>
        <w:pStyle w:val="Normal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по разработке, реализации и оценке эффективности муниципальных программ Елизавет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Par1470"/>
      <w:bookmarkStart w:id="12" w:name="Par1470"/>
      <w:bookmarkEnd w:id="1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целевых индикаторов)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1309"/>
        <w:gridCol w:w="2495"/>
        <w:gridCol w:w="1984"/>
        <w:gridCol w:w="2127"/>
        <w:gridCol w:w="344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    </w:t>
              <w:br/>
              <w:t xml:space="preserve">   (целевой индикатор)   </w:t>
              <w:br/>
              <w:t xml:space="preserve"> (наименование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ерения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я показателей       </w:t>
              <w:br/>
              <w:t xml:space="preserve">  (целевых индикаторов) муниципальной    </w:t>
              <w:br/>
              <w:t xml:space="preserve">     программы, подпрограммы, ведомственной целевой программы, основных мероприятий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значений    </w:t>
              <w:br/>
              <w:t xml:space="preserve">  показателя (целевого индикатора)  </w:t>
              <w:br/>
              <w:t xml:space="preserve">   на конец отчетного года (при наличии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предшествующий </w:t>
              <w:br/>
              <w:t xml:space="preserve"> отчетном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BossFin%5C%D0%A0%D0%B0%D0%B1%D0%BE%D1%87%D0%B8%D0%B9%20%D1%81%D1%82%D0%BE%D0%BB%5C%D0%BE%D1%82%D0%B4%D0%B5%D0%BB%20%D1%8D%D0%BA%D0%BE%D0%BD%5C%D0%93%D0%BE%D1%81%D0%BF%D1%80%D0%BE%D0%B3%D1%80%D0%B0%D0%BC%D1%8B.docx" \l "Par151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  </w:t>
              <w:br/>
              <w:t>(индикатор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  </w:t>
              <w:br/>
              <w:t>(индикатор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  </w:t>
              <w:br/>
              <w:t>(индикатор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bookmarkStart w:id="13" w:name="Par1512"/>
      <w:bookmarkEnd w:id="13"/>
      <w:r>
        <w:rPr>
          <w:rFonts w:cs="Times New Roman" w:ascii="Times New Roman" w:hAnsi="Times New Roman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8</w:t>
      </w:r>
    </w:p>
    <w:p>
      <w:pPr>
        <w:pStyle w:val="Normal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по разработке, реализации и оценке эффективности муниципальных программ Елизавет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 муниципальной 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езе  подпрограмм, ведомственных   целевых  программ  и основ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680"/>
        <w:gridCol w:w="1920"/>
        <w:gridCol w:w="1440"/>
        <w:gridCol w:w="1440"/>
        <w:gridCol w:w="1440"/>
        <w:gridCol w:w="1440"/>
        <w:gridCol w:w="960"/>
        <w:gridCol w:w="1560"/>
        <w:gridCol w:w="1380"/>
      </w:tblGrid>
      <w:tr>
        <w:trPr>
          <w:tblHeader w:val="true"/>
          <w:trHeight w:val="5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 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дпрограммы,</w:t>
              <w:br/>
              <w:t xml:space="preserve">ведомственной целевой программы,  </w:t>
              <w:br/>
              <w:t xml:space="preserve"> основного  </w:t>
              <w:br/>
              <w:t>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исполнитель,  </w:t>
              <w:br/>
              <w:t>соисполни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ые </w:t>
              <w:br/>
              <w:t xml:space="preserve">    результат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, </w:t>
              <w:br/>
              <w:t>возникшие в</w:t>
              <w:br/>
              <w:t xml:space="preserve">   ходе 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blHeader w:val="true"/>
          <w:trHeight w:val="8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планированные  знач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  <w:br/>
              <w:t xml:space="preserve">значения 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9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</w:t>
            </w:r>
          </w:p>
        </w:tc>
        <w:tc>
          <w:tcPr>
            <w:tcW w:w="13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программы                                                                </w:t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    </w:t>
              <w:br/>
              <w:t xml:space="preserve">целевая     </w:t>
              <w:br/>
              <w:t xml:space="preserve">программа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   </w:t>
              <w:br/>
              <w:t xml:space="preserve">целевая     </w:t>
              <w:br/>
              <w:t xml:space="preserve">программа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</w:t>
              <w:br/>
              <w:t xml:space="preserve">мероприятие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</w:t>
              <w:br/>
              <w:t xml:space="preserve">мероприятие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9</w:t>
      </w:r>
    </w:p>
    <w:p>
      <w:pPr>
        <w:pStyle w:val="Normal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по разработке, реализации и оценке эффективности муниципальных программ Елизавет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бюджетных ассигнований бюджета  Елизаветинского сельского поселения  на реализацию 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3159"/>
        <w:gridCol w:w="2520"/>
        <w:gridCol w:w="833"/>
        <w:gridCol w:w="476"/>
        <w:gridCol w:w="714"/>
        <w:gridCol w:w="476"/>
        <w:gridCol w:w="1641"/>
        <w:gridCol w:w="1440"/>
        <w:gridCol w:w="1276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,  </w:t>
              <w:br/>
              <w:t>ведомственной целевой программы, основного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    исполнитель,     </w:t>
              <w:br/>
              <w:t xml:space="preserve">   соисполнители,    </w:t>
              <w:br/>
              <w:t xml:space="preserve">      участники,     </w:t>
              <w:b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</w:t>
              <w:br/>
              <w:t xml:space="preserve"> классификации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            </w:t>
              <w:br/>
              <w:t xml:space="preserve">        (тыс. руб.), годы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БС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СР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одная бюджетная </w:t>
              <w:br/>
              <w:t xml:space="preserve"> роспись, план на 1 января отчетного </w:t>
              <w:br/>
              <w:t xml:space="preserve">  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водная   </w:t>
              <w:br/>
              <w:t xml:space="preserve"> бюджетная  </w:t>
              <w:br/>
              <w:t xml:space="preserve"> роспись на </w:t>
              <w:br/>
              <w:t xml:space="preserve">  отчетную  </w:t>
              <w:br/>
              <w:t xml:space="preserve"> 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BossFin%5C%D0%A0%D0%B0%D0%B1%D0%BE%D1%87%D0%B8%D0%B9%20%D1%81%D1%82%D0%BE%D0%BB%5C%D0%BE%D1%82%D0%B4%D0%B5%D0%BB%20%D1%8D%D0%BA%D0%BE%D0%BD%5C%D0%93%D0%BE%D1%81%D0%BF%D1%80%D0%BE%D0%B3%D1%80%D0%B0%D0%BC%D1%8B.docx" \l "Par176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ссовое </w:t>
              <w:br/>
              <w:t>исполнение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2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9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    </w:t>
              <w:br/>
              <w:t xml:space="preserve">программа  </w:t>
            </w:r>
          </w:p>
        </w:tc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    </w:t>
              <w:br/>
              <w:t xml:space="preserve">исполнитель          </w:t>
              <w:br/>
              <w:t xml:space="preserve">муниципальной      </w:t>
              <w:br/>
              <w:t xml:space="preserve">программы  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1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1 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-   </w:t>
              <w:br/>
              <w:t xml:space="preserve">рамма 1    </w:t>
            </w:r>
          </w:p>
        </w:tc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    </w:t>
              <w:br/>
              <w:t xml:space="preserve">исполнитель          </w:t>
              <w:br/>
              <w:t xml:space="preserve">подпрограммы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1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1 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1..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        </w:t>
              <w:br/>
              <w:t xml:space="preserve">ведомственной        </w:t>
              <w:br/>
              <w:t xml:space="preserve">целевой программы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Ведомственная целевая  программа  1.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        </w:t>
              <w:br/>
              <w:t xml:space="preserve">ведомственной        </w:t>
              <w:br/>
              <w:t xml:space="preserve">целевой программы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</w:t>
              <w:br/>
              <w:t>мероприятие</w:t>
              <w:br/>
              <w:t xml:space="preserve">1.1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    </w:t>
              <w:br/>
              <w:t xml:space="preserve">исполнитель          </w:t>
              <w:br/>
              <w:t xml:space="preserve">мероприятия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</w:t>
              <w:br/>
              <w:t>мероприятие</w:t>
              <w:br/>
              <w:t xml:space="preserve">1.2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    </w:t>
              <w:br/>
              <w:t xml:space="preserve">исполнитель          </w:t>
              <w:br/>
              <w:t xml:space="preserve">мероприятия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Обеспечение реализации     </w:t>
              <w:br/>
              <w:t xml:space="preserve">муниципальной программы"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BossFin%5C%D0%A0%D0%B0%D0%B1%D0%BE%D1%87%D0%B8%D0%B9%20%D1%81%D1%82%D0%BE%D0%BB%5C%D0%BE%D1%82%D0%B4%D0%B5%D0%BB%20%D1%8D%D0%BA%D0%BE%D0%BD%5C%D0%93%D0%BE%D1%81%D0%BF%D1%80%D0%BE%D0%B3%D1%80%D0%B0%D0%BC%D1%8B.docx" \l "Par176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    </w:t>
              <w:br/>
              <w:t xml:space="preserve">исполнитель          </w:t>
              <w:br/>
              <w:t xml:space="preserve">муниципальной      </w:t>
              <w:br/>
              <w:t xml:space="preserve">программы  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1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2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1 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4" w:name="Par1761"/>
      <w:bookmarkEnd w:id="14"/>
      <w:r>
        <w:rPr>
          <w:rFonts w:cs="Times New Roman" w:ascii="Times New Roman" w:hAnsi="Times New Roman"/>
        </w:rPr>
        <w:t>&lt;1&gt; Для годового отчета - 31 декабря отчетного года.</w:t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1762"/>
      <w:bookmarkEnd w:id="15"/>
      <w:r>
        <w:rPr>
          <w:rFonts w:cs="Times New Roman" w:ascii="Times New Roman" w:hAnsi="Times New Roman"/>
        </w:rPr>
        <w:t>&lt;2&gt; Под обеспечением реализации муниципальной 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0</w:t>
      </w:r>
    </w:p>
    <w:p>
      <w:pPr>
        <w:pStyle w:val="Normal"/>
        <w:autoSpaceDE w:val="false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по разработке, реализации и оценке эффективности муниципальных программ Елизавет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федерального бюджета, краевого  бюджет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 на  реализацию  мероприятий 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979"/>
        <w:gridCol w:w="2256"/>
        <w:gridCol w:w="1034"/>
        <w:gridCol w:w="1528"/>
      </w:tblGrid>
      <w:tr>
        <w:trPr>
          <w:trHeight w:val="1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муниципальной      </w:t>
              <w:br/>
              <w:t xml:space="preserve"> программы, подпрограммы, </w:t>
              <w:br/>
              <w:t xml:space="preserve">    ведомственной целевой  </w:t>
              <w:br/>
              <w:t xml:space="preserve">  программы, основного   мероприя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ресурсного    обеспеч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</w:t>
              <w:br/>
              <w:t xml:space="preserve">расходов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BossFin%5C%D0%A0%D0%B0%D0%B1%D0%BE%D1%87%D0%B8%D0%B9%20%D1%81%D1%82%D0%BE%D0%BB%5C%D0%BE%D1%82%D0%B4%D0%B5%D0%BB%20%D1%8D%D0%BA%D0%BE%D0%BD%5C%D0%93%D0%BE%D1%81%D0%BF%D1%80%D0%BE%D0%B3%D1%80%D0%B0%D0%BC%D1%8B.docx" \l "Par18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BossFin%5C%D0%A0%D0%B0%D0%B1%D0%BE%D1%87%D0%B8%D0%B9%20%D1%81%D1%82%D0%BE%D0%BB%5C%D0%BE%D1%82%D0%B4%D0%B5%D0%BB%20%D1%8D%D0%BA%D0%BE%D0%BD%5C%D0%93%D0%BE%D1%81%D0%BF%D1%80%D0%BE%D0%B3%D1%80%D0%B0%D0%BC%D1%8B.docx" \l "Par185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3     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  <w:br/>
              <w:t xml:space="preserve">бюджет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средства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 1          </w:t>
            </w:r>
          </w:p>
        </w:tc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  <w:br/>
              <w:t xml:space="preserve">бюджет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средства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           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6" w:name="Par1849"/>
      <w:bookmarkEnd w:id="16"/>
      <w:r>
        <w:rPr>
          <w:rFonts w:cs="Times New Roman" w:ascii="Times New Roman" w:hAnsi="Times New Roman"/>
        </w:rPr>
        <w:t>&lt;1&gt; В соответствии с  муниципальной 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1850"/>
      <w:bookmarkEnd w:id="17"/>
      <w:r>
        <w:rPr>
          <w:rFonts w:cs="Times New Roman" w:ascii="Times New Roman" w:hAnsi="Times New Roman"/>
        </w:rPr>
        <w:t>&lt;2&gt; Кассовые расходы федерального бюджета, краевого бюджета  и внебюджетные  сред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етодическим рекомендациям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разработке, реализации и оцен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Елизавет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1858"/>
      <w:bookmarkEnd w:id="18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сводных показателей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й на оказание  муниципальных услуг  юридическим и (или) физическим лица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900"/>
        <w:gridCol w:w="720"/>
        <w:gridCol w:w="1666"/>
        <w:gridCol w:w="1754"/>
        <w:gridCol w:w="1260"/>
      </w:tblGrid>
      <w:tr>
        <w:trPr>
          <w:trHeight w:val="8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,</w:t>
              <w:br/>
              <w:t>показателя объема услуги,      подпрограммы, ведомственной целевой программы, основного 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   </w:t>
              <w:br/>
              <w:t xml:space="preserve">  показателя   </w:t>
              <w:br/>
              <w:t xml:space="preserve"> объема услуг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 бюджета Елизаветинского сельского поселения на  оказание  муниципальной   услуги   </w:t>
              <w:br/>
              <w:t xml:space="preserve">            (тыс. руб.)</w:t>
            </w:r>
          </w:p>
        </w:tc>
      </w:tr>
      <w:tr>
        <w:trPr>
          <w:trHeight w:val="12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ая бюджетная роспись на 1 января отчетного год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одная бюджетная </w:t>
              <w:br/>
              <w:t xml:space="preserve">роспись на </w:t>
              <w:br/>
              <w:t>31 декабря отчетного   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 </w:t>
              <w:br/>
              <w:t>исполнение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 xml:space="preserve">и ее содержание:    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  </w:t>
              <w:br/>
              <w:t xml:space="preserve">услуги:             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1.1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1.2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  <w:br/>
              <w:t xml:space="preserve">1.1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  <w:br/>
              <w:t xml:space="preserve">1.2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2.1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Ведомственная  целевая программа 2.2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2</w:t>
      </w:r>
    </w:p>
    <w:p>
      <w:pPr>
        <w:pStyle w:val="Normal"/>
        <w:autoSpaceDE w:val="false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по разработке, реализации и оценки эффективности муниципальных программ Елизавет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ar1923"/>
      <w:bookmarkEnd w:id="19"/>
      <w:r>
        <w:rPr>
          <w:rFonts w:cs="Times New Roman" w:ascii="Times New Roman" w:hAnsi="Times New Roman"/>
          <w:sz w:val="28"/>
          <w:szCs w:val="28"/>
        </w:rPr>
        <w:t>Сведения о значениях показателей (целевых индикатор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261"/>
        <w:gridCol w:w="1428"/>
        <w:gridCol w:w="1190"/>
        <w:gridCol w:w="2142"/>
        <w:gridCol w:w="1744"/>
      </w:tblGrid>
      <w:tr>
        <w:trPr>
          <w:trHeight w:val="20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    </w:t>
              <w:br/>
              <w:t xml:space="preserve">   (целевой индикатор)   </w:t>
              <w:br/>
              <w:t xml:space="preserve"> (наименование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</w:t>
              <w:br/>
              <w:t>измерени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я показателей (целевых индикаторов) муниципальной     </w:t>
              <w:br/>
              <w:t xml:space="preserve"> программы, подпрограммы ведомственной целевой программы, основных мероприяти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целевого индикатора) на конец отчетного года (при наличии)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лан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ое значение на конец г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                                  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  </w:t>
              <w:br/>
              <w:t xml:space="preserve">(индикатор)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муниципальной программы                       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  </w:t>
              <w:br/>
              <w:t xml:space="preserve">(индикатор)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 целевая программа                               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  </w:t>
              <w:br/>
              <w:t xml:space="preserve">(индикатор)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7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   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  </w:t>
              <w:br/>
              <w:t xml:space="preserve">(индикатор)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basedOn w:val="Style14"/>
    <w:qFormat/>
    <w:rPr>
      <w:rFonts w:eastAsia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9292F517E40DA919CE3149D8C54F6D4B7C2B727D1A0D97E4393AEE920894E6F44C9D3CA62837284ABC5402Q2C" TargetMode="External"/><Relationship Id="rId3" Type="http://schemas.openxmlformats.org/officeDocument/2006/relationships/hyperlink" Target="consultantplus://offline/ref=EEEC7DE3AF4316BD0AE507593CA30354D1FD9803C942266DA64FC0CB552622B699024D446851D6E3VDbCX" TargetMode="External"/><Relationship Id="rId4" Type="http://schemas.openxmlformats.org/officeDocument/2006/relationships/hyperlink" Target="consultantplus://offline/ref=3C2586008B7495E2412CEA1C49EDEE10CB7873BD6F8A9EA8D7177EA2XDH3X" TargetMode="External"/><Relationship Id="rId5" Type="http://schemas.openxmlformats.org/officeDocument/2006/relationships/hyperlink" Target="consultantplus://offline/ref=4C4C8928CF3171A1AADDC084890A55A0CE102084CD24CE774EB2762B940F0FB25F8A70B350A23C6EC652B9v7H5A" TargetMode="External"/><Relationship Id="rId6" Type="http://schemas.openxmlformats.org/officeDocument/2006/relationships/hyperlink" Target="consultantplus://offline/ref=4C4C8928CF3171A1AADDC084890A55A0CE102084CD24CE774EB2762B940F0FB25F8A70B350A23C6EC65CBEv7H4A" TargetMode="External"/><Relationship Id="rId7" Type="http://schemas.openxmlformats.org/officeDocument/2006/relationships/hyperlink" Target="consultantplus://offline/ref=4C4C8928CF3171A1AADDC084890A55A0CE102084CD24CE774EB2762B940F0FB25F8A70B350A23C6EC65CBEv7H6A" TargetMode="External"/><Relationship Id="rId8" Type="http://schemas.openxmlformats.org/officeDocument/2006/relationships/hyperlink" Target="consultantplus://offline/ref=4C4C8928CF3171A1AADDC084890A55A0CE102084CD24CE774EB2762B940F0FB25F8A70B350A23C6EC652BBv7H6A" TargetMode="External"/><Relationship Id="rId9" Type="http://schemas.openxmlformats.org/officeDocument/2006/relationships/hyperlink" Target="consultantplus://offline/ref=4C4C8928CF3171A1AADDC084890A55A0CE102084CD24CE774EB2762B940F0FB25F8A70B350A23C6EC652B5v7H7A" TargetMode="External"/><Relationship Id="rId10" Type="http://schemas.openxmlformats.org/officeDocument/2006/relationships/hyperlink" Target="consultantplus://offline/ref=4C4C8928CF3171A1AADDC084890A55A0CE102084CD24CE774EB2762B940F0FB25F8A70B350A23C6EC653BEv7H4A" TargetMode="External"/><Relationship Id="rId11" Type="http://schemas.openxmlformats.org/officeDocument/2006/relationships/hyperlink" Target="consultantplus://offline/ref=4C4C8928CF3171A1AADDC084890A55A0CE102084CD24CE774EB2762B940F0FB25F8A70B350A23C6EC653BFv7HCA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5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00:00Z</dcterms:created>
  <dc:creator>BossEconom</dc:creator>
  <dc:description/>
  <cp:keywords/>
  <dc:language>en-US</dc:language>
  <cp:lastModifiedBy>DEPO</cp:lastModifiedBy>
  <cp:lastPrinted>2013-09-25T14:28:00Z</cp:lastPrinted>
  <dcterms:modified xsi:type="dcterms:W3CDTF">2013-09-27T06:03:00Z</dcterms:modified>
  <cp:revision>48</cp:revision>
  <dc:subject/>
  <dc:title>ПРОЕКТ</dc:title>
</cp:coreProperties>
</file>