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сентября 2013 г.    №  143                                                             х.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муниципальных программ Елизаветинского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Елизаветинского сельского поселения согласно приложению к настоящему постановл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подготовке  муниципальных программ Елизаветин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Елизаветинского сельского поселени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ить постановления администрации Елизаветин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Елизаветинского сельского поселения, начиная с бюджета на 2015 год и на плановый  </w:t>
      </w:r>
      <w:r>
        <w:rPr>
          <w:color w:val="000000"/>
          <w:sz w:val="28"/>
          <w:szCs w:val="28"/>
        </w:rPr>
        <w:t>период 2016 и 2017 годов.</w:t>
      </w:r>
      <w:r>
        <w:rPr>
          <w:color w:val="000000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ризнать утратившим силу постановление администрации Елизаветинского сельского поселения Азовского района  № 3 от 11.01.2011г. " 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"  с 1 января 2014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Елизаветинск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Н.И.Белим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лизаветинског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5 сентября 2013 №  143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Елизаветин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Елизаветинского сельского поселения Азовского района, а также контроля за ходом их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Елизаветин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в сфере социально-экономического развития Елизаветин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 Елизаветин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орган местного самоуправления, определенный администрацией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– орган местного самоуправления , являющийся ответственным за разработку, реализацию и оценку эффективности подпрограмм, входящих в соста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 муниципальной программы – орган местного самоуправления , муниципальное учреждение Елизавети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,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Елизаветинского сельского поселения, в соответствии с федеральными, региональными и муниципальными нормативными правовыми акта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Елизаветинского сельского поселения по форме согласно приложению к настоящему Порядк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Елизаветин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ы и цели стратегии социально-экономического развития Елизаветинского сельского поселения соответствующей сферы социально-экономического развития , описание основных целей и задач муниципальной программы, прогноз развития соответствующей сферы социально-экономического развития Елизаветин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Аз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бюджета Елизаветинского сельского поселения, а также при наличии средств федерального бюджета, областного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Елизаветинского сельского поселения, а также по годам реализаци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Елизаветинского сельского поселения Азовского район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Елизавет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Елизаветинского сельского поселени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 Елизаветинского сельского поселения Азовского район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лизаве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Азовского район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Елизаветинского сельского поселения в целом, оценку влияния ожидаемых результатов муниципальной программы на различные сферы экономики Елизавет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Елизаветинского сельского поселения Азовского района об утверждении муниципальной программы подлежит обязательному согласованию с сектором экономики и финансов администрации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Елизавет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Елизаветин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Елизаветинского сельского поселения и может осуществляться за счет средств федерального и областного бюджетов, внебюджетных источник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 Собрания депутатов Елизаветин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Елизаветинского сельского поселения не позднее 15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Елизаветинского сельского поселения Азовского района о бюджете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Елизаветинского сельского поселения Азовского района о внесении изменений в бюджет Елизаветин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Муниципальными программами может быть предусмотрено предоставление субсидий бюджету Елизаветинского сельского поселения, из бюджета Азовского района, на реализацию муниципальных программ, направленных на достижение целей, соответствующих муниципальных программам  Елизаветинского сельского посел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Елизаветинского сельского поселения,  предусмотренные на софинансирование расходов по объектам и направлениям за счет субсидий областного бюджета и бюджета Азовского район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Специалист администрации Елизавет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Елизаветин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Елизаветинского сельского поселения, руководитель муниципального учреждения Елизавети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органа местного самоуправления Елизаве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Елизаветин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Главой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предоставляет в сектор экономики и финансов администрации Елизаветинского сельского поселения  отчет об исполнении плана реализации по итогам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Елизаветин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 и согласовывает проект постановления администрации Елизавет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Елизавет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Елизаветин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постановления администрации Елизаветин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Елизаветинского сельского поселения. 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Елизаветин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ение к Главе Елизавети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Елизаветин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Елизавети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Елизаветин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Елизаветинского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Елизаветинского сельского поселения об утверждении муниципальной программы на рассмотрение Главы Елизаветин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Ели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сектора экономики и финансов администрации Елизаветинского сельского поселения 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Елизаветинского сельского поселения об утверждении отч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Елизаветин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Елизаветинского сельского поселения 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Елизаветинского сельского поселения 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Елизаветинск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Н.И.Белимов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Елизаветинског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78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Азовского района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лизаветин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8:00Z</dcterms:created>
  <dc:creator>mash-buro-</dc:creator>
  <dc:description/>
  <cp:keywords/>
  <dc:language>en-US</dc:language>
  <cp:lastModifiedBy>DEPO</cp:lastModifiedBy>
  <cp:lastPrinted>2013-09-05T11:20:00Z</cp:lastPrinted>
  <dcterms:modified xsi:type="dcterms:W3CDTF">2013-09-16T12:37:00Z</dcterms:modified>
  <cp:revision>15</cp:revision>
  <dc:subject/>
  <dc:title>                                            </dc:title>
</cp:coreProperties>
</file>