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ИЗАВЕТИ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ноября 2020                       №  90             </w:t>
        <w:tab/>
        <w:tab/>
        <w:tab/>
        <w:t xml:space="preserve">х. Обуховка                  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Комплексного плана муниципального образования «Елизаветинское сельское поселение» по исполнению Стратегии противодействия экстремизму в Российской Федерации до 2025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 исполнение Указа Президента Российской Федерации от 29.05.2020 № 344 «Об утверждении Стратегии противодействия экстремизму в Российской Федерации до 2025 года», администрация Елизавет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Комплексный план муниципального образования «Елизаветинское сельское поселение» по исполнению Стратегии противодействия экстремизму в Российской Федерации до 2025 год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А.Н. Ирхин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25» ноября 2020 </w:t>
      </w:r>
      <w:r>
        <w:rPr>
          <w:rFonts w:cs="Times New Roman" w:ascii="Times New Roman" w:hAnsi="Times New Roman"/>
          <w:sz w:val="28"/>
          <w:szCs w:val="28"/>
          <w:lang w:eastAsia="ru-RU"/>
        </w:rPr>
        <w:t>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муниципального образования «Елизаветинское сельское поселение» по испол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и противодействия экстремизму в Российской Федерации до 202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2580"/>
        <w:gridCol w:w="2693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едоставления отчет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за подготовку и реализацию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, привлекаемые к подготовке и реализации мероприят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"/>
        <w:gridCol w:w="9"/>
        <w:gridCol w:w="5777"/>
        <w:gridCol w:w="2580"/>
        <w:gridCol w:w="2693"/>
        <w:gridCol w:w="3261"/>
      </w:tblGrid>
      <w:tr>
        <w:trPr>
          <w:tblHeader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 сфере правоохранительной деятельности</w:t>
            </w:r>
          </w:p>
        </w:tc>
      </w:tr>
      <w:tr>
        <w:trPr>
          <w:trHeight w:val="3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ть незамедлительное информирование правоохранительных органов о выявленных экстремистских проявлениях, в т.ч. при проведении публичных мероприятий (собрания, митинги, пикеты, демонстрации, шествия) и иных массовых мероприят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>
          <w:trHeight w:val="3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ить своевременное направление в МО МВД России «Азовский» информации обо всех разрешенных публичных мероприятиях и иных мероприятиях (культурно-массовых, спортивных и т.д.) с указанием полного наименования организации-заявителя на проведение мероприятия, заявленных целей, точного адреса проведения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х данных ответственных лиц,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ов проведения мероприятий и предполагаемого количества участни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 сфере государственной национальной политики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ониторинга ситуации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очагов напряженности, установление и устранение причин и условий, способствующих совершению экстремистских дея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роведение профилактических мероприятий, направленных на пресечение возрождения и реабилитации идей нацизма и фашизма, осквернения памятников и символов воинской славы Росс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ывать поддержку в пределах компетенции некоммерческим объединениям, национально-культурным автономиям, этническим землячествам и диаспорам, религиозным организациям в случае реализации ими проектов в сфере гармонизации межнациональных и межрелигиозных отношений, духовно-нравственного воспитания, профилактики экстремистских проявле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Проведение анализа хода реализации Комплексного плана мероприятий по исполнению на территории муниципального образования «Елизаветинск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» Стратегии противодействия экстремизму в Российской Федерации до 2025 года по итогам полугодия и за год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едусмотреть рассмотрение вопроса о ходе реализации Комплексного плана на заседании постоянно действующего координационного совещания по обеспечению правопорядка в городе Азове не реже 1 раза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20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одить мониторинг миграционной обстановки по направлениям деятельности на предмет выявления фактов незаконной миграции и нелегальной трудовой деятельности иностранных граждан и лиц без гражданств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выявлении фактов нарушений законодательства обеспечить незамедлительное информирование МО МВД России «Азовский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1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на предмет выявления фактов нарушения миграционного законодательства на объектах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ть незамедлительное информирование МО МВД России «Азовский» в случае выявления фактов наруше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1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одить мониторинг ситуации с переселением, социальной интеграцией и адаптацией соотечественников на территории поселения, переселившихся в рамках подпрограммы «Оказание содействия добровольному переселению в Ростовскую область соотечественников, проживающих за рубежом» государственной программы Ростовской области «Региональная политика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>
          <w:trHeight w:val="310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В сфере государственной информационной политики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сети «Интернет», а также местных СМИ на предмет выявления материалов экстремистского характер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до 5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змещения в местных средствах массовой информации, в официальных группах социальных сетей, а также на сайтах учреждений материалов, направленных на противодействие экстремизму, пропаганде фашизма, социальной, расовой, национальной и религиозной ненависти и вражды, а также направленных на повышение бдительности граждан и возникновение у них заинтересованности в противодействии экстремизм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размещение в средствах массовой информации и в информационно-телекоммуникационных сетях, включая сеть «Интернет», публикаций, направленных на патриотической воспитание молодежи, в т.ч. социальной реклам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>
          <w:trHeight w:val="348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В сфере образования и государственной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молодежных площадок для реализации потенциала несовершеннолетних и молодежи город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тие мер по вовлечению молодежи в деятельность молодежных объедин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с несовершеннолетними и молодежью поселения мероприятий по воспитанию патриотизма, гражданской ответственности культуры мирного поведения, межнациональной и межконфессиональной дружбы, по обучению навыкам бесконфликтного общения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по организации досуга подростков в свободное от учебы время, в том числе по благоустройству воинских захорон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реализации их творческого, культурного и спортивного потенциал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по своевременному выявлению фактов радикализации несовершеннолетних, девиантного поведения молодежи в целях недопущения распространения экстремистской идеологии и принятия необходимых мер по пресечению выявленных фак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делам молодежи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В сфере государственной культур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на территории города фестиваля этнических культур народов До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80"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заседаний Консультативного совета при администрации с участием представителей этнических общин (членов рабочей группы по гармонизации межэтнических отношений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духовенства (различных конфессий) к проведению мероприятий по гармонизации межнациональных отношений и созданию условий для развития этнокультурного развития народов Российской Федера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в сфере ЖКХ администрации Елизавет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путаты Собрания депутатов Елизаветинского сельского поселения, директора школ, детских садов, ДК, Заведующая Елизаветинской УБ, участковый уполномоченный полиции, ДНД, Хуторское казачье обще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9:00Z</dcterms:created>
  <dc:creator>Татьяна</dc:creator>
  <dc:description/>
  <cp:keywords/>
  <dc:language>en-US</dc:language>
  <cp:lastModifiedBy>USER</cp:lastModifiedBy>
  <cp:lastPrinted>2020-11-26T08:58:00Z</cp:lastPrinted>
  <dcterms:modified xsi:type="dcterms:W3CDTF">2020-11-27T07:48:00Z</dcterms:modified>
  <cp:revision>4</cp:revision>
  <dc:subject/>
  <dc:title/>
</cp:coreProperties>
</file>