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5.10.2020 г.                                                                                              </w:t>
        <w:tab/>
        <w:tab/>
        <w:t xml:space="preserve">№ 85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20 годы» за 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9 месяцев  2020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</w:t>
        <w:tab/>
        <w:t xml:space="preserve">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15.10.2020 г №8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9 месяцев  2020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одно соглашение на сумму 7,7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0-10-28T10:32:00Z</cp:lastPrinted>
  <dcterms:modified xsi:type="dcterms:W3CDTF">2020-10-28T07:37:00Z</dcterms:modified>
  <cp:revision>7</cp:revision>
  <dc:subject/>
  <dc:title>Проект</dc:title>
</cp:coreProperties>
</file>