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.10.2020 г.                                                                                              </w:t>
        <w:tab/>
        <w:t xml:space="preserve">№ 75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9 месяцев 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9 месяцев 2020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08.10.2020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 контракта на 17,6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0-10-14T13:11:00Z</cp:lastPrinted>
  <dcterms:modified xsi:type="dcterms:W3CDTF">2020-10-14T10:11:00Z</dcterms:modified>
  <cp:revision>13</cp:revision>
  <dc:subject/>
  <dc:title>                                                                                                                         Проект</dc:title>
</cp:coreProperties>
</file>