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       </w:t>
        <w:tab/>
        <w:tab/>
        <w:t xml:space="preserve">№ 60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20 годы» за  1-е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1-е полугодие  2020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</w:t>
        <w:tab/>
        <w:t xml:space="preserve">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02.09.2020 г №6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1-ое полугодие  2020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0-09-10T10:41:00Z</cp:lastPrinted>
  <dcterms:modified xsi:type="dcterms:W3CDTF">2020-09-10T07:42:00Z</dcterms:modified>
  <cp:revision>5</cp:revision>
  <dc:subject/>
  <dc:title>Проект</dc:title>
</cp:coreProperties>
</file>