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2.09.2020 г.                                                                                        </w:t>
        <w:tab/>
        <w:tab/>
        <w:t xml:space="preserve">№ 58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зеленение территории  Елизаветинского сельского поселения на 2014-2020 гг.» за 1 полугодие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 Елизаветинского сельского поселения на 2014-2020 гг.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2.09.2020 г № 5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инского сельского поселения на 2014-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1 полугодие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инского сельского поселения на 2014-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зеленению  территори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09-10T08:49:00Z</cp:lastPrinted>
  <dcterms:modified xsi:type="dcterms:W3CDTF">2020-09-10T05:50:00Z</dcterms:modified>
  <cp:revision>10</cp:revision>
  <dc:subject/>
  <dc:title>                                                                                                                         Проект</dc:title>
</cp:coreProperties>
</file>