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55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9.2020 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1 полугодие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8 г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А.Н. Ирхин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от 02.09.2020 г.  № 5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договоров на общую сумму 363,8 тыс.рублей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2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рудоустройству несовершеннолетних гражд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изготовление ПСД на капитальный ремонт памятников В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98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реализации ФЦП «Увековечение памяти погибших  при защите Отечества на 2019-2024 годы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5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           </w:t>
        <w:tab/>
      </w:r>
      <w:r>
        <w:rPr>
          <w:sz w:val="28"/>
          <w:szCs w:val="28"/>
        </w:rPr>
        <w:t>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0-09-09T10:24:00Z</cp:lastPrinted>
  <dcterms:modified xsi:type="dcterms:W3CDTF">2020-09-09T07:24:00Z</dcterms:modified>
  <cp:revision>16</cp:revision>
  <dc:subject/>
  <dc:title>                                                                                                                         Проект</dc:title>
</cp:coreProperties>
</file>