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02.09.2020 г.                                                                                         </w:t>
        <w:tab/>
        <w:tab/>
        <w:t xml:space="preserve">№ 54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сетей наружного освещения  Елизаветинского сельского поселения на 2014-2020 гг.» за 1 полугодие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8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20 гг.» за 1 полугодие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02.09.2020 № 5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сетей наружного освещения  Елизаветинского       сельского поселения на 2014-2020 гг.» за 1 полугодие 2020 г.</w:t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276"/>
        <w:gridCol w:w="1560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Елизаветинского сельского поселения на 2014-2020 гг.»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</w:rPr>
              <w:t>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1 соглашения на сумм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энергосбережению уличного освещения (закупка, товар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ключено  4 соглашения на сумму 11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И.о. Главы администрации Елизаветинского сельского поселения                                                           А.Н. Ирхин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Malygina_MP</dc:creator>
  <dc:description/>
  <cp:keywords/>
  <dc:language>en-US</dc:language>
  <cp:lastModifiedBy>USER</cp:lastModifiedBy>
  <cp:lastPrinted>2020-09-09T09:48:00Z</cp:lastPrinted>
  <dcterms:modified xsi:type="dcterms:W3CDTF">2020-09-09T07:01:00Z</dcterms:modified>
  <cp:revision>15</cp:revision>
  <dc:subject/>
  <dc:title>                                                                                                                         Проект</dc:title>
</cp:coreProperties>
</file>