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2.09.2020 г.                                                                                              </w:t>
        <w:tab/>
        <w:t xml:space="preserve">№ 51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1 полугодие 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1 полугодие 2020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Елизаветинского сельского поселения от 02.09.2020г.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контракта на 9,9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20-09-08T14:08:00Z</cp:lastPrinted>
  <dcterms:modified xsi:type="dcterms:W3CDTF">2020-09-08T11:09:00Z</dcterms:modified>
  <cp:revision>11</cp:revision>
  <dc:subject/>
  <dc:title>                                                                                                                         Проект</dc:title>
</cp:coreProperties>
</file>