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2.09.2020 г.                                                                                       </w:t>
        <w:tab/>
        <w:tab/>
        <w:t xml:space="preserve">№ 50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1 полугодие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8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1 полугодие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02.09.2020  № 5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1полугодие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19 договоров, на общую сумму 539,2 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И.о. Главы администрации Елизаветинского сельского поселения                                                            А.Н. Ирхин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USER</cp:lastModifiedBy>
  <cp:lastPrinted>2020-09-08T13:47:00Z</cp:lastPrinted>
  <dcterms:modified xsi:type="dcterms:W3CDTF">2020-09-08T10:49:00Z</dcterms:modified>
  <cp:revision>10</cp:revision>
  <dc:subject/>
  <dc:title>                                                                                                                         Проект</dc:title>
</cp:coreProperties>
</file>