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>«ЕЛИЗАВЕТИН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2"/>
        <w:ind w:firstLine="72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2.08.2020                 </w:t>
        <w:tab/>
      </w:r>
      <w:r>
        <w:rPr>
          <w:szCs w:val="28"/>
        </w:rPr>
        <w:t xml:space="preserve"> х. Обуховка</w:t>
      </w:r>
      <w:r>
        <w:rPr>
          <w:b/>
          <w:szCs w:val="28"/>
        </w:rPr>
        <w:tab/>
        <w:t xml:space="preserve">                                                                № 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Елизаветинского сельского поселения, установленных нормативными правовыми актами Елизаветинского сельского поселения за 2019 год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Елизаветин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Елизаветинского сельского поселения от 12.07.20г. №41 «Об утверждении Методики оценки эффективности налоговых льгот (налоговых расходов) муниципального образования « Елизаветинское сельское поселение», Администрация Елизаветин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Елизаветинского сельского поселения, установленных нормативными правовыми актами Елизаветинского сельского поселения за 2019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Елизаветин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Елизаветин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Елизаветин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                           Ирхин А.Н.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8.2020 №4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Елизаветинского сельского поселения, установленных нормативными правовыми актами Елизаветинского сельского поселения за 2019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Елизаветинского сельского поселения от 25.11.2019г. № 123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Елизаветинского сельского поселения и оценки налоговых расходов Елизаветинского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 Елизаветин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2.07.20</w:t>
      </w:r>
      <w:r>
        <w:rPr>
          <w:b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>г. № 4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лизаветинское сельское поселение»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__Елизаветинского _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Елизаветинского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На территории Елизаветинского сельского поселения налоговые льготы и дифференцированные ставки установлены решением Собрания депутатов Елизаветинского сельского поселения </w:t>
      </w:r>
      <w:r>
        <w:rPr>
          <w:color w:val="000000"/>
          <w:sz w:val="28"/>
          <w:szCs w:val="28"/>
        </w:rPr>
        <w:t>от 19.10.2015 №28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Елизаветинского сельского поселения в 2019 году составил 6590,5 тыс. рублей, из них земельный налог 389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19 году по данным отчета 5-МН Межрайонной ИФНС России № 18 по Ростовской области -  5,0 тыс. рублей. Их доля в объеме налоговых и неналоговых доходов бюджета Елизаветинского сельского поселения в отчетном году со ставила 0,1 % 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18-2019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8-2019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Елизаветинского сельского поселения от 25.11.2019 №18,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19 году удельный вес социальных налоговых расходов в общем объеме налоговых расходов составил  100 % 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  решения Собрания депутатов Елизаветинского сельского поселения от 25.11.2019 № 18 установлены налоговые льготы по земельному налогу  для 22 категории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8-2019 год представлены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 и др.  в соответствии с решением С.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 –инвалидов проживающих совместно с ни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, проживающие на территории Елизаветин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г. №19-ЭС «О регулировании земельных отношений в Ростовской обла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7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8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19 год составила 5,0 тыс. рублей тыс.рублей 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Елизаветин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Елизаветин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 Елизавет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Елизаветин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Елизаветин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Елизаветинского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задач экономической политики Елизаветинского_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Елизаветинского сельского поселения и имеет положительную бюджетную эффективность, его действие в 2019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 Елизаветинского сельского поселения от  </w:t>
      </w:r>
      <w:r>
        <w:rPr>
          <w:color w:val="000000"/>
          <w:sz w:val="28"/>
          <w:szCs w:val="28"/>
          <w:lang w:eastAsia="en-US"/>
        </w:rPr>
        <w:t>02.10.2017 №24 «О налоге на имущество физических лиц»</w:t>
      </w:r>
      <w:r>
        <w:rPr>
          <w:sz w:val="28"/>
          <w:szCs w:val="28"/>
          <w:lang w:eastAsia="en-US"/>
        </w:rPr>
        <w:t xml:space="preserve"> на территории Елизаветин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Елизаветин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8.2020 №4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 xml:space="preserve">Елизаветинского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Елизаветинского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1813"/>
        <w:gridCol w:w="1953"/>
        <w:gridCol w:w="1969"/>
        <w:gridCol w:w="1424"/>
        <w:gridCol w:w="1951"/>
        <w:gridCol w:w="11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Ели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Елизавети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Елизаветинского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Елизаветин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шение Собрания депутатов от 19.10.2015 г № 28  «О земельном налоге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/>
              <w:t>«Об утверждении  Порядка формирования перечня налоговых расходов Елизаветинского сельского поселения и оценки налоговых расходов Елизаветинского сельского поселения</w:t>
            </w:r>
            <w:r>
              <w:rPr>
                <w:rFonts w:eastAsia="Calibri"/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8.2020 №42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19.10.2015 года №28 «О земельном налог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по решени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.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Елизаветин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Елизаветинского сельского поселения, наименования нормативных правовых актов, определяющих цели социально-экономического развития Елизаветинского сельского поселения, не относящиеся к муниципальным  программам  Елизавет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Елизавет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Елизаветинского сельского поселения и (или) целей социально-экономического развития Елизаветин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Елизаветинского  сельского поселения и (или) целей социально-экономического развития Елизаветинского сельского поселения, не относящихся к муниципальным программам Елизаве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Елизаветинского сельского поселения и (или) целей социально-экономического развития Елизаветинского сельского поселения, не относящихся к муниципальным программам  Елизаветин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Елизавет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 Елизаветин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Елизаветин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Елизаветин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Елизаветин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2:00Z</dcterms:created>
  <dc:creator>Чапиковский</dc:creator>
  <dc:description/>
  <cp:keywords/>
  <dc:language>en-US</dc:language>
  <cp:lastModifiedBy>USER</cp:lastModifiedBy>
  <cp:lastPrinted>2020-08-19T08:20:00Z</cp:lastPrinted>
  <dcterms:modified xsi:type="dcterms:W3CDTF">2020-08-19T05:54:00Z</dcterms:modified>
  <cp:revision>6</cp:revision>
  <dc:subject/>
  <dc:title>Проект внесен</dc:title>
</cp:coreProperties>
</file>