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И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 2020 г.                        №  30                            х. Обуховк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Сове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 Совете по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целях реализации муниципальной политики в области поддержки и развития предпринимательства, оперативного решения вопросов в сфере малого и среднего предпринимательства, учета интересов предпринимателей, привлечения субъектов предпринимательства к решению актуальных социально-экономических проблем Елизаветинского сельского поселения, выработки мер по ее развитию и поддержке, в соответствии с Федеральным законом от 24.07. 2007 № 209-ФЗ «О развитии малого и среднего предпринимательства в Российской Федерации», Федеральным законом от 11.06.2003г., Федеральным законом  от 06.10.2003г. № 131-ФЗ «Об общих принципах организации местного самоуправления в Российской Федерации», Уставом Елизавет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здать координационный Совет по малому и среднему предпринимательству при администрации Елизаветин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 Положение о координационном Совете по малому и среднему предпринимательству при администрации Елизаветинского сельского поселения (приложение № 1).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2 Персональный состав координационного Совета по развитию малого и среднего предпринимательства в Елизаветинском сельском поселении (приложение № 2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ее постановление вступает в силу со дня его подписания и подлежит 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и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С. Орл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bCs/>
          <w:sz w:val="28"/>
          <w:szCs w:val="28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04.2020 г.  № 3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о малому и среднему предпринимательств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администрации Елизавет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Координационный Совет по малому и среднему предпринимательству (далее - Совет) образован при администрации  Елизаветинского сельского поселения в соответствии с Федеральным законом от 24.07.2007 года № 209-ФЗ «О развитии малого и среднего предпринимательства в Российской Федерации», Федеральным законом от 11.06.2003г. № 74 –ФЗ «О крестьянском (фермерском) хозяйстве», Федеральным законом  от 06.10.2003г. № 131-ФЗ «Об общих принципах организации местного самоуправления в Российской Федерации», Уставом Елизавети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овет является консультативно-совещательным органом, созданным в цел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ведения экспертизы проектов нормативных правовых актов органов местного самоуправления Елизаветинского сельского поселения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работки рекомендаций органам исполнительной власти Елизаветинского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своей деятельности Совет руководствуется действующим законодательством Российской Федерации, Ростовской  области и нормативными правовыми актами органов местного самоуправления Елизаветинского   сельского поселения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</w:rPr>
        <w:t>2. Цели создания Координационного Совет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Координационный совет создается в целях: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1. Привлечения субъектов малого и среднего предпринимательства к выработке основных направлений социально-экономического развития в области развития малого и среднего предпринимательства и их реализации на территории муниципального образования            </w:t>
      </w:r>
    </w:p>
    <w:p>
      <w:pPr>
        <w:pStyle w:val="Default"/>
        <w:ind w:firstLine="70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2.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3. Проведения общественной экспертизы проектов муниципальных нормативных правовых актов, регулирующих развитие малого и среднего предпринимательства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4. Выработки рекомендаций органами местного самоуправления муниципального образования Елизаветинского сельское поселение при определении приоритетов в области развития малого и среднего предпринимательства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3. Основные задачи Координационного Совета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Основными задачами Координационного совета являются рассмотрение и подготовка предложений по следующим вопросам: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. Реализация решений Президента Российской Федерации и Правительства Российской Федерации в области развития малого и среднего предпринимательства на территории муниципального образования Елизаветинское сельское поселение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Разработка и реализация мер муниципальной и иной поддержки малого и среднего предпринимательства на территории муниципального образования Елизаветинское сельское поселение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3. Содействие развитию малого и среднего предпринимательства в приоритетных сферах экономической деятельности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4. Проведение анализа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муниципального образования Елизаветинское сельское поселение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5. Разработка и реализация долгосрочных целевых программ развития субъектов малого и среднего предпринимательства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6. Рассмотрение проектов нормативных правовых актов, затрагивающих деятельность субъектов малого и среднего предпринимательства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7. Формирование инфраструктуры поддержки малого и среднего предпринимательства и содействие обеспечению ее деятельности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8. Определение порядка оказания информационной и консультационной поддержки субъектам малого и среднего предпринимательства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9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4. Права Координационного Совета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Координационный совет имеет право: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1. Запрашивать и получать в установленном порядке от органов власти материалы и информацию по вопросам, компетенции Координационного совета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 Приглашать для участия в работе Координационного совета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3. Вносить на рассмотрение главы Елизаветинского  сельского поселения предложения по вопросам содействия развитию малого и среднего предпринимательства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>5. Порядок формирования и состав  Координационного совета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1. Координационный совет состоит из председателя Координационного совета, заместителя председателя Координационного совета, секретаря и членов Координационного совета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2. Координационный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3. Представители общественных объединений и некоммерческих организаций, субъектов малого и среднего предпринимательства составляют не менее двух третей от общего числа членов Координационного совета.                                     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>4.Общественные объединения и некоммерческие организации,  выражающие интересы субъектов малого и среднего предпринимательства, субъекты малого и среднего предпринимательства могут направлять в Администрацию Елизаветинского сельского поселения предложения по включению их представителей в состав Координационного совета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5. Состав Координационного совета утверждается постановлением администрации Елизаветинского  сельского поселения 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6. Члены Координационного совета осуществляют свою деятельность на добровольной и безвозмездной основе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7. При Координационном совете могут создаваться рабочие группы по отдельным направлениям деятельности с привлечением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8. Перечень рабочих групп и их руководители утверждаются решением Координационного совета. </w:t>
      </w:r>
    </w:p>
    <w:p>
      <w:pPr>
        <w:pStyle w:val="Defaul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9. По решению Координационного совета его члены, без уважительных причин не принимающие участия в работе Координационного совета, могут быть выведены из его состава путем внесения изменений в постановление Администрации Елизаветинского сельского поселения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6. Организация деятельности Координационного совет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. Работой Координационного совета руководит председатель, а на период его отсутствия - заместитель председателя.  Совет осуществляет свою деятельность в соответствии с планом работы, утверждённым на год. Заседания Совета проводятся  в соответствии   с утверждаемым планом работы, но не реже одного раза в полугод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обходимости и по инициативе, поддержанной не менее, чем одной третью членов координационного Совета, может быть назначено внеочередное заседание координационного Сов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3. По решению Совета на заседание могут быть приглашены представители органов местного самоуправления Елизаветинского сельского поселения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4. Повестка дня заседания формируется заместителем председателя Совета Координационного совета с учетом предложений членов Координационного совета и утверждается председателем Координационного совета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5. Повестка дня и материалы заседания Координационного совета направляются членам Координационного совета не позднее чем за 5 дней до его проведения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6. Заседание Координационного совета считается правомочным, если на нем присутствует более половины его членов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7. Решения  Координационного совета принимаются большинством голосов присутствующих на заседании членов Совета. В случае равенства голосов решающим является голос председателя Координационного совета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8. Решения, принимаемые на заседаниях Координационного совета, оформляются протоколами, которые подписывает председательствующий на заседании и секретарь Координационного совета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Default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9. Решения Координационного совета носят рекомендательный характер.                 10. Информационно-аналитическое и организационное обеспечение деятельности Координационного совета осуществляет комитет социально-экономического развития и потребительского рынка Администрации Елизавет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прекращения деятельности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кращение деятельности Совета осуществляется постановлением администрации Елизаветинского сельского поселения на основании решения, принятого членами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04.2020 г.  № 3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азвитию малого и среднего предпринимательства в Елизаветинском сельском посел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рлова Ирина Станиславовна – Глава администрации Елизаветинского сельского поселения, председатель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епанова Светлана Владимировна  – ведущий специалист администрации Елизаветинского сельского поселения, заместитель председа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аноцкая Тамара Андреевна – специалист по земельным и имущественным  вопросам, секретар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орзунова Нина Ивановна – депутат Елизаветинского сельского поселения, директор МБОУ «Елизаветинская СОШ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иколаев Валерий Александрович – Глава Елизаветинского сельского поселения, Председатель Собрания депутатов Елизаветинского сельского поселения  (по согласова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хорова Валентина Феофановна — председатель ПО «Обуховский рыбкооп» (по согласова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заренко Ольга Николаевна -  индивидуальный предприниматель (по согласова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48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9:00Z</dcterms:created>
  <dc:creator>mash-buro-</dc:creator>
  <dc:description/>
  <cp:keywords/>
  <dc:language>en-US</dc:language>
  <cp:lastModifiedBy>USER</cp:lastModifiedBy>
  <cp:lastPrinted>2020-04-27T11:34:00Z</cp:lastPrinted>
  <dcterms:modified xsi:type="dcterms:W3CDTF">2020-04-27T08:34:00Z</dcterms:modified>
  <cp:revision>3</cp:revision>
  <dc:subject/>
  <dc:title>                                            </dc:title>
</cp:coreProperties>
</file>