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 АЗОВ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Е ОБРАЗОВАНИЕ «ЕЛИЗАВЕТИН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ЕЛИЗАВЕТ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0.12.2020  г.                                    № 108                                          х. Обуховка</w:t>
      </w:r>
    </w:p>
    <w:p>
      <w:pPr>
        <w:pStyle w:val="Normal"/>
        <w:tabs>
          <w:tab w:val="clear" w:pos="708"/>
          <w:tab w:val="left" w:pos="47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4 от 14.10.2013г. «Об утверждении</w:t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целевой программы </w:t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  <w:t>Елизаветинского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  <w:t>«Развитие сети внутрипоселковых дорог</w:t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>
          <w:sz w:val="28"/>
          <w:szCs w:val="28"/>
        </w:rPr>
        <w:t>в Елизаветинском сельском поселении»</w:t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ализацией Федерального закона № 257-ФЗ от 08.11.2007 года «Об автомобильных дорогах и дорожной деятельности в Российской Федерации», Федеральным законом от 06.10.2003 года № 131-ФЗ «Об общих принципах организации местного самоуправления в Российской Федерации». Постановлением Правительства Ростовской области от 23.12.2011г. № 293 «О внесении изменений в постановление Администрации Ростовской области от 27.11.2009 года №626», Постановления Администрации Елизавети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№ 19 от «10» февраля 2012 года  «</w:t>
      </w:r>
      <w:r>
        <w:rPr>
          <w:rFonts w:cs="Times New Roman" w:ascii="Times New Roman" w:hAnsi="Times New Roman"/>
          <w:sz w:val="28"/>
          <w:szCs w:val="28"/>
        </w:rPr>
        <w:t>О повышении эффективности и бюджетных расходов в Елизаветинском сельском поселении Азовского района до 2013 года», в связи с перераспределением средств на реализацию программных мероприятий  администрация Елизаветинского сельского поселения 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и утвердить  муниципальную программу </w:t>
      </w:r>
      <w:r>
        <w:rPr>
          <w:kern w:val="2"/>
          <w:sz w:val="28"/>
          <w:szCs w:val="28"/>
        </w:rPr>
        <w:t>«Развитие сети внутрипоселковых дорог в  Елизаветинском сельском поселении» согласно приложению.</w:t>
      </w:r>
    </w:p>
    <w:p>
      <w:pPr>
        <w:pStyle w:val="Normal"/>
        <w:tabs>
          <w:tab w:val="clear" w:pos="708"/>
          <w:tab w:val="left" w:pos="660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"/>
        <w:jc w:val="both"/>
        <w:rPr/>
      </w:pPr>
      <w:r>
        <w:rPr/>
        <w:t xml:space="preserve">        </w:t>
      </w:r>
      <w:r>
        <w:rPr>
          <w:szCs w:val="28"/>
        </w:rPr>
        <w:t>2. Настоящее постановление вступает в силу с момента подписания и  подлежит  обнародованию и размещению на официальном сайте Елизавет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о.  Главы администрации   Елизаветинского </w:t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А.Н. Ирхин</w:t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№ 1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30.12.2020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азвитие транспортной системы  Елизаветинского сельского по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азвитие транспортной системы  Елизаветинского сельского по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транспортной системы  Елизаветинского сельского поселения»(далее-Программа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инского сельского посел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транспортной инфраструктуры;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ддержание внутрипоселковых дорог и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х сооружений на них на уровне, соответствующем категории дороги путем содержания дорог и сооружений на них;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протяженности внутрипоселковых дорог за счет текущего ремонт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инского сельского посел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>
                <w:sz w:val="28"/>
                <w:szCs w:val="28"/>
              </w:rPr>
              <w:t>В 2020 году 1483,3 тыс.рублей;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риведет к достижению следующих результатов: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>
                <w:sz w:val="28"/>
                <w:szCs w:val="28"/>
              </w:rPr>
              <w:t xml:space="preserve">-протяженность участков внутрипоселковых дорог на которых выполнен текущий ремонт с целью доведения их до нормативных требований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ходом реализации Программы осуществляет Администрация Елизаветинского сельского поселения в соответствиями с ее полномочиями, установленными федеральным и областным законодательством 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56:00Z</dcterms:created>
  <dc:creator>1</dc:creator>
  <dc:description/>
  <cp:keywords/>
  <dc:language>en-US</dc:language>
  <cp:lastModifiedBy>USER</cp:lastModifiedBy>
  <cp:lastPrinted>2019-11-13T16:19:00Z</cp:lastPrinted>
  <dcterms:modified xsi:type="dcterms:W3CDTF">2021-01-27T06:27:00Z</dcterms:modified>
  <cp:revision>27</cp:revision>
  <dc:subject/>
  <dc:title>Инвестиционная программа Кашарского района </dc:title>
</cp:coreProperties>
</file>