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ЕЛИЗАВЕ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2.2020 г.                                          № 106                                    х.Обух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становление № 129 о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0.2015 года «Об утверждении муниципальной</w:t>
        <w:br/>
        <w:t>программы  Елизаветин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Елизаветинского сельского поселения </w:t>
      </w:r>
      <w:r>
        <w:rPr>
          <w:sz w:val="28"/>
          <w:szCs w:val="28"/>
        </w:rPr>
        <w:t>от 05.09.2013 года  № 143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Елизаветин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Елизавети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изменения в муниципальную программу  Елизавет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21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        И.С. 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20 № 10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лизаветин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Елизавети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лизаветин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Елизаветин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3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6,4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6,4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6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6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93,6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Елизаветин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Елизаветин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0:00Z</dcterms:created>
  <dc:creator>Пресс-служба  Губернатора РО</dc:creator>
  <dc:description/>
  <cp:keywords/>
  <dc:language>en-US</dc:language>
  <cp:lastModifiedBy>USER</cp:lastModifiedBy>
  <cp:lastPrinted>2019-11-13T17:18:00Z</cp:lastPrinted>
  <dcterms:modified xsi:type="dcterms:W3CDTF">2021-01-27T06:15:00Z</dcterms:modified>
  <cp:revision>84</cp:revision>
  <dc:subject/>
  <dc:title> </dc:title>
</cp:coreProperties>
</file>