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ЗОВСКИЙ РАЙОН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МУНИЦИПАЛЬНОЕ ОБРАЗОВАНИЕ </w:t>
      </w:r>
    </w:p>
    <w:p>
      <w:pPr>
        <w:pStyle w:val="Subtitle"/>
        <w:rPr/>
      </w:pPr>
      <w:r>
        <w:rPr>
          <w:b w:val="false"/>
        </w:rPr>
        <w:t>«ЕЛИЗАВЕТИНСКОЕ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 w:val="false"/>
        </w:rPr>
        <w:t>АДМИНИСТРАЦИЯ ЕЛИЗАВЕТИНСКОГО СЕЛЬСКОГО ПОСЕЛЕН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30.12.2020                             </w:t>
        <w:tab/>
        <w:t xml:space="preserve">      № 102</w:t>
        <w:tab/>
        <w:t xml:space="preserve">                                       х. Обух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орядка определения объема и условий предоставления муниципальным бюджетным учреждениям Елизаветинского сельского поселения субсидий на иные цел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четвертым пункта 1 статьи 78.1 Бюджетного кодекса Российской Федерации, Постановлением Российской Федерации от 22.02.2020 №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Администрация Елизавет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 определения объема и условий предоставления муниципальным бюджетным учреждениям Елизаветинского сельского поселения субсидий на иные ц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Данное постановление вступает в силу 01 января 2021 года и подлежит размещению в сети Интернет на официальном сайте Администрации Елизавети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lizs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  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лизаветинского сельского поселения                </w:t>
        <w:tab/>
        <w:tab/>
        <w:tab/>
        <w:tab/>
        <w:t xml:space="preserve">А.Н. Ирх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Елизаветин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2  от 30.12.202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ределения объема и условий предоставления муниципальным бюджетным учреждениям Елизаветинского сельского поселения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ий Порядок регулирует отношения по определению объема и условий предоставления за счет средств бюджета Елизаветинского сельского поселении Азовского района (далее по тексту – бюджета поселения) муниципальным бюджетным учреждениям Елизаветинского сельского поселения (далее по тексту – бюджетным учреждениям), субсидий на иные цели, не связанные с финансовым обеспечением выполнения муниципального задания на оказание муниципальных услуг (выполнение работ) бюджетными учреждениями, а также с осуществлением бюджетных инвестиций в объекты капитального строительства муниципальной собственности поселения в форме капитальных вложений в основные средства бюджетных учрежд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Целями, на которые могут предоставляться целевые субсидии бюджетным учреждениям,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в целях проведения текущего, капитального ремонта объектов недвижимого имущества, переданного учреждению в оперативное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на приобретение основных средств, балансовая стоимость которых превышает 100 тыс. рублей, не 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, если субсидии предоставляются в целях реализации соответствующего проекта (программы), и не 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В случае предоставления бюджетному учреждению субсидии из бюджета поселения за счет субсидий, предоставляемых из областного бюджета, расходование указанных средств осуществляется в порядке, установленном нормативными правовыми актами Ростовской области для соответствующих расхо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Администрация Елизаветинского сельского поселения является органом местного самоуправления, осуществляющим функции и полномочия учредителя в отношении бюджетного учреждения  - МБУК СДК х. Дугино Елизавет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и порядок предоставления субсидий на иные це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Par4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едоставление бюджетным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юджетное учреждение, заинтересованное в предоставлении субсидии, представляет Администрации Елизаветинского сельского поселения, следующие докумен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о предоставлении субсидии с указанием целей, объема бюджетных ассигнов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ую информацию в зависимости от цели предоставления субсид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Елизаветинского сельского поселения в течение 5 (пяти) рабочих дней со дня получения документов, представленных в соответствии с пунктом 2.2. настоящего Порядка, осуществляет проверку документов на предмет соответствия перечню необходимых документов и целяи, установленным пунктом 1.2 настоящего Поряд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1.2 настоящего Порядка, а так же в случае недостоверности информации, содержащейся в документах, представленных учреждением, Администрация Елизаветинского сельского поселения в течение 5 (пяти) рабочих дней со дня окончания срока, указанного в абзаце первом настоящего пункта,  возвращает их учреждению под роспись,  письменно уведомляя о причинах возврата докумен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повторно направить документы после устранения причин возврата докумен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администрация Елизаветинского сельского поселения в течение 5 (пяти) рабочих дней принимает решение о предоставлении учреждению целевой субсидии и издает распоряжение  о предоставлении целевой субсидии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 Администрации Елизаветинского сельского поселения указывается размер целевой субсидии и (или) порядок расчета размера целевой субсидии с указанием информации, обосновывающей ее размер (в том числе формулы расчета и порядок их применения), за исключением случаев, когда размер целевой субсидии определен решением о бюджете Елизаветинского сельского поселения Азовского района, постановлением администрации Елизаветинского сельского поселения об утверждении муниципальной программы  или нормативным правовым актом (правовым актом) Правительства Ростовской обла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целевой субсидии определяется администрацией Елизаветинского сельского поселения с учетом потребности учреждения в получении такой субсидии и в пределах лимитов бюджетных обязательств, доведенных в установленном порядке администрации как получателю бюджетных средств  бюджета Елизаветинского сельского поселения на цели предоставления целевой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Условием предоставления субсидии является заключение соглашения о порядке и условиях предоставления субсидии на иные цели (далее - соглашение) между бюджетным учреждением и Администрацией Елизаветинского сельского поселения, осуществляющей функции и полномочия учредителя,  по форме согласно приложению 1 к настоящему Порядку, </w:t>
      </w:r>
      <w:r>
        <w:rPr>
          <w:rFonts w:cs="Times New Roman" w:ascii="Times New Roman" w:hAnsi="Times New Roman"/>
          <w:sz w:val="28"/>
          <w:szCs w:val="28"/>
        </w:rPr>
        <w:t>в котором предусматриваются в том чис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и предоставления субсид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овые показатели (результаты), характеризующие достижение целей предоставления субсид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м субсид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и (график) перечисления субсид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нования для досрочного прекращения соглаш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апрет на расторжение соглашения учреждением в одностороннем порядк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ные положения, установленные администрацией поселения (при необходимост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деление бюджетных ассигнований осуществляется путем перечисления средств бюджета Елизаветинского сельского поселения с лицевого счета администрации поселения, главного распорядителя средств  бюджета, открытого в администрации Елизаветинского сельского поселения, на лицевой счет, открытый учреждением в администрации поселения для учета операций по получению и использованию целевых субсид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роках перечисления целевой субсидии учитывается администрацией поселения при формировании прогноза кассовых выплат из  бюджета Елизаветинского сельского поселения, необходимого для составления в установленном порядке кассового плана исполнения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Par60"/>
      <w:bookmarkStart w:id="2" w:name="Par5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Сроки и порядок представления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квартально до 25 числа месяца, следующего за отчетным периодом, отчет об использовании субсидии по форме, установленным соглашение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right="1275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роверка соблюдения условий, целей и порядка предоставления субсидий осуществляется Администрацией Елизаветинского сельского поселения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ыплаченные суммы субсидий подлежат возврату в бюджет Елизаветинского сельского поселения Азовского район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явлении в представленных учреждени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поселе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 = ЦПiфакт / ЦПiплан x 100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 предоставления субсид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Пiфакт - 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П iплан  - 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звр = (95 - КВ) x Сполуч) / 100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звр - объем субсидии, подлежащий возвра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субсид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луч - объем полученной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лизаветинского сельского поселения                                    </w:t>
        <w:tab/>
        <w:tab/>
        <w:t>А.Н. Ирх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N 1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 порядку определения объема и условия предоставления из бюджета Елизаветинского сельского поселения Азовского района субсидий на иные цели муниципальным бюджетным учреждениям Елизавет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44"/>
      <w:bookmarkStart w:id="4" w:name="Par60"/>
      <w:bookmarkStart w:id="5" w:name="Par5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6" w:name="P174"/>
      <w:bookmarkEnd w:id="3"/>
      <w:bookmarkEnd w:id="4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овая форм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7" w:name="P197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доставлении целевой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"__" __________ 20__ г.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FF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FF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FF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Елизаветинского сельского поселения, в лице ____________________________________ действующего на основании _________________________, с одной стороны и 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/>
          <w:sz w:val="20"/>
          <w:szCs w:val="20"/>
          <w:lang w:eastAsia="ru-RU"/>
        </w:rPr>
      </w:pPr>
      <w:r>
        <w:rPr>
          <w:rFonts w:eastAsia="Cambria" w:cs="Cambria" w:ascii="Cambria" w:hAnsi="Cambria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Courier New" w:ascii="Cambria" w:hAnsi="Cambria"/>
          <w:sz w:val="20"/>
          <w:szCs w:val="20"/>
          <w:lang w:eastAsia="ru-RU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ая в дальнейшем «Учреждение», в лице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ambria" w:hAnsi="Cambria"/>
          <w:sz w:val="20"/>
          <w:szCs w:val="20"/>
          <w:lang w:eastAsia="ru-RU"/>
        </w:rPr>
        <w:t>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(ей) на основании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далее именуемые "Стороны",  в  соответствии  с  Бюджет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Российской  Федерации,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ambria" w:hAnsi="Cambria"/>
          <w:sz w:val="20"/>
          <w:szCs w:val="20"/>
          <w:lang w:eastAsia="ru-RU"/>
        </w:rPr>
        <w:t>(наименование распоряжения администрации Задонского сельского поселения о предоставлении целевой субсидии  из  бюджета  поселения Учрежд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едметом настоящего Соглашения является предоставление Учреждению из    бюджета  Елизаветинского сельского поселения Азовского района в 20__ году/20__ - 20__ годах   субсидии  на: _____________________________________</w:t>
      </w:r>
      <w:r>
        <w:rPr>
          <w:rFonts w:eastAsia="Times New Roman" w:cs="Courier New" w:ascii="Cambria" w:hAnsi="Cambria"/>
          <w:sz w:val="20"/>
          <w:szCs w:val="20"/>
          <w:lang w:eastAsia="ru-RU"/>
        </w:rPr>
        <w:t xml:space="preserve">(указание цели (ей) предоставления Субсидии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вязанные с финансовым обеспечением выполнения муниципального задания на оказание  муниципальных  услуг (выполнение работ) (далее - Субсидия);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в 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1. 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2. 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105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Субсидия  предоставляется  в  соответствии  с  лимитами 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ств, доведенными __________________(наименования администрации поселения)  как получателю средств бюджета поселения,  по  кодам 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/>
          <w:lang w:eastAsia="ru-RU"/>
        </w:rPr>
        <w:t>разделе</w: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  настоящего  Соглашения,  в размере ________________________, в том числе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ambria" w:hAnsi="Cambria"/>
          <w:sz w:val="20"/>
          <w:szCs w:val="20"/>
          <w:lang w:eastAsia="ru-RU"/>
        </w:rPr>
        <w:t>(сумма прописью)                               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/>
          <w:sz w:val="20"/>
          <w:szCs w:val="20"/>
          <w:lang w:eastAsia="ru-RU"/>
        </w:rPr>
      </w:pPr>
      <w:r>
        <w:rPr>
          <w:rFonts w:eastAsia="Cambria" w:cs="Cambria" w:ascii="Cambria" w:hAnsi="Cambria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ambria" w:hAnsi="Cambria"/>
          <w:sz w:val="20"/>
          <w:szCs w:val="20"/>
          <w:lang w:eastAsia="ru-RU"/>
        </w:rPr>
        <w:t>(сумма прописью)                        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ambria" w:hAnsi="Cambria"/>
          <w:sz w:val="20"/>
          <w:szCs w:val="20"/>
          <w:lang w:eastAsia="ru-RU"/>
        </w:rPr>
        <w:t>(сумма прописью)                        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eastAsia="Times New Roman" w:cs="Cambria"/>
          <w:sz w:val="24"/>
          <w:szCs w:val="20"/>
          <w:lang w:eastAsia="ru-RU"/>
        </w:rPr>
      </w:pPr>
      <w:r>
        <w:rPr>
          <w:rFonts w:eastAsia="Times New Roman" w:cs="Cambria" w:ascii="Cambria" w:hAnsi="Cambria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P123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едоставление бюджетных ассигнований производится в пределах средств, предусмотренных в  бюджете поселения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целевых субсидий н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ефинансовых актив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253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Размер субсидии может быть уменьшен 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я решения 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fldChar w:fldCharType="begin"/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пункте 1.1</w: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м из бюджета поселения, на иные цели, утвержденным  постановлением администрации Елизавети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20__г. №__ (да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оряд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пункте 1.6</w: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Соглашения,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лежат возврату в доход бюджета поселения в течение  30 календарных дней после предъявления отраслевым органом соответствующих требований на указанный в требовании 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 поступления средств в течение указанного срока отраслевой орган в срок не более 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а и обязательства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Администрация поселения обязу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. перечислить Учреждению на лицевой счет, открытый учреждением в администрации Елизаветинского сельского поселения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графику</w: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Осуществлять   оценку   достижения   Учреждением   показателей результативности   предоставления   субсидии   в соответствии с пунктом 2.1.3 настоящего Соглашения, на основании отчета о   расходах   Учреждения и о достижении значений показателей результативности предоставления  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1 в случае установления или   получения   от    органа    финансового   контроля информации  о  фактах  нарушения  Учреждением  порядка,  целей и условий предоставления субсидии, предусмотренных настоящим  Соглашением,  в  том  числе  указания  в  документах, представленных   Учреждением  в  соответствии  с  настоящим Соглашением, недостоверных сведений, направлять Учреждению требование об обеспечении возврата Субсидии в бюджет поселения 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2.  в  случае, если Учреждением не достигнуты значения показателей результативности   предоставления   Субсидии   в   соответствии  с   пунктом 2.1.3   настоящего   Соглашения,   применять штрафные санкции,  с обязательным уведомлением Учреждения в течение 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Администрация поселе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приостанавливать  предоставление субсидии в случае установления администрацией поселения или получения от органа финансового  контроля  информации  о  фактах нарушения Учреждением  порядка,    целей   и   условий   предоставления   субсидии, предусмотренных  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представлять  администрации поселения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2. представить администрации поселения в срок до «15» января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пунктом 2.2.2</w: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P261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4. 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пунктом 2.1.3</w: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2" w:name="P285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5. представлять администрации поселения отчет   о   расходах   Учреждения и о достижении значений показателей результативности предоставления   субсидии в соответствии с пунктом настоящего Соглашения не позднее 25 дня, следующего за отчетным кварталом, и до 2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bookmarkStart w:id="13" w:name="P301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6. направлять по запросу администрации поселения документы и информацию,  необходимую  для   осуществления    контроля  за соблюдением порядка, целей и условий предоставления субсидии в соответствии с  </w:t>
      </w:r>
      <w:r>
        <w:fldChar w:fldCharType="begin"/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пунктом  2.2.4</w: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7. в случае получения от администрации поселения требования в                                               соответствии с </w:t>
      </w:r>
      <w:r>
        <w:fldChar w:fldCharType="begin"/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 xml:space="preserve">пунктом </w: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5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звращать в  бюджет поселения 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4" w:name="P315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bookmarkStart w:id="15" w:name="P327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 возвращать   неиспользованный   остаток   субсидии   в доход  бюджета поселения в случае отсутствия решения о наличии потребности в    направлении не использованного в отчетном году остатка субсидии на цели, указанные в разделе настоящего Соглашения, в срок до 20 января 20__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8. обеспечивать полноту и достоверность сведений, представляемых  в администрацию поселения в соответствии с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P344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направлять администрации поселе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  размера   субсидии   с   приложением  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P351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обращаться к администрации поселе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P355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разделе I</w: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Соглашения, в случае принятия администрацией посел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я соответствующего   решения   в соответствии с пунктом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P364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пункте 2.1</w: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386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пункта 2.2.1</w: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P392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P396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асторжение настоящего Соглашения администрацией поселения в   одностороннем   порядке возможно в случае не достижения Учреждением установленных    настоящим    Соглашением    показателей  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3" w:name="P413"/>
      <w:bookmarkEnd w:id="23"/>
      <w:r>
        <w:rPr/>
        <w:t>5. Платежные реквизиты Сторон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5244"/>
      </w:tblGrid>
      <w:tr>
        <w:trPr>
          <w:trHeight w:val="64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 Получателя</w:t>
            </w:r>
          </w:p>
        </w:tc>
      </w:tr>
      <w:tr>
        <w:trPr>
          <w:trHeight w:val="1209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ГРН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ОКТМО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ГРН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ОКТМО</w:t>
              </w:r>
            </w:hyperlink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вой сч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5244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администрац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олучател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      (ФИ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      (ФИ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 от_______ № 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4" w:name="P310"/>
      <w:bookmarkEnd w:id="2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ис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701"/>
        <w:gridCol w:w="709"/>
        <w:gridCol w:w="1276"/>
        <w:gridCol w:w="1058"/>
        <w:gridCol w:w="1199"/>
        <w:gridCol w:w="2230"/>
        <w:gridCol w:w="1324"/>
      </w:tblGrid>
      <w:tr>
        <w:trPr>
          <w:trHeight w:val="42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 по 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КБ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администрации поселения:                 От имени учреж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__________ 20__ года        "__"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25" w:name="P365"/>
      <w:bookmarkEnd w:id="25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bookmarkStart w:id="26" w:name="P915"/>
      <w:bookmarkEnd w:id="26"/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ОКАЗАТЕЛИ РЕЗУЛЬТАТИВНОСТИ 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bookmarkStart w:id="27" w:name="P926"/>
            <w:bookmarkEnd w:id="27"/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bookmarkStart w:id="28" w:name="P930"/>
            <w:bookmarkEnd w:id="28"/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bookmarkStart w:id="29" w:name="P957"/>
      <w:bookmarkStart w:id="30" w:name="P955"/>
      <w:bookmarkEnd w:id="29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пункте 1.1.1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соглашени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о предоставлении целевой субсид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31" w:name="P1046"/>
      <w:bookmarkEnd w:id="3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сходах, источником финансового обеспечения которых является Субсидия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"__" ____________ 20__ г. </w:t>
      </w:r>
      <w:r>
        <w:fldChar w:fldCharType="begin"/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&lt;1&gt;</w: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057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737"/>
        <w:gridCol w:w="1621"/>
        <w:gridCol w:w="1133"/>
        <w:gridCol w:w="1417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u w:val="single"/>
                <w:lang w:eastAsia="ru-RU"/>
              </w:rPr>
              <w:t>&lt;2&gt;</w: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u w:val="single"/>
                <w:lang w:eastAsia="ru-RU"/>
              </w:rPr>
              <w:t>&lt;3&gt;</w: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растающим итогом с начала г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bookmarkStart w:id="32" w:name="P1066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лежащий возврату в  бюдже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 бюджет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bookmarkStart w:id="33" w:name="P1093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звращено в бюджет поселе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bookmarkStart w:id="34" w:name="P1275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лежит возврату в  бюдже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bookmarkStart w:id="35" w:name="P1286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Учреждени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ambria" w:hAnsi="Cambria"/>
          <w:sz w:val="20"/>
          <w:szCs w:val="20"/>
          <w:lang w:eastAsia="ru-RU"/>
        </w:rPr>
        <w:t>уполномоченное лицо)                 (должность) (подпись)            (расшифровка подпис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ambria" w:hAnsi="Cambria"/>
          <w:sz w:val="20"/>
          <w:szCs w:val="20"/>
          <w:lang w:eastAsia="ru-RU"/>
        </w:rPr>
        <w:t>должность)         (ФИО)           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36" w:name="P1300"/>
      <w:bookmarkEnd w:id="3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&lt;1&gt; </w:t>
      </w:r>
      <w:bookmarkStart w:id="37" w:name="P1301"/>
      <w:bookmarkEnd w:id="3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8" w:name="P1302"/>
      <w:bookmarkEnd w:id="3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&gt; </w:t>
      </w:r>
      <w:r>
        <w:fldChar w:fldCharType="begin"/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18"/>
          <w:u w:val="single"/>
          <w:lang w:eastAsia="ru-RU"/>
        </w:rPr>
        <w:t>Строки 100</w: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- </w:t>
      </w:r>
      <w:r>
        <w:fldChar w:fldCharType="begin"/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18"/>
          <w:u w:val="single"/>
          <w:lang w:eastAsia="ru-RU"/>
        </w:rPr>
        <w:t>220</w: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, </w:t>
      </w:r>
      <w:r>
        <w:fldChar w:fldCharType="begin"/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18"/>
          <w:u w:val="single"/>
          <w:lang w:eastAsia="ru-RU"/>
        </w:rPr>
        <w:t>500</w: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- </w:t>
      </w:r>
      <w:r>
        <w:fldChar w:fldCharType="begin"/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18"/>
          <w:u w:val="single"/>
          <w:lang w:eastAsia="ru-RU"/>
        </w:rPr>
        <w:t>520</w: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не предусматриваются в настоящем отчете в случае, если предоставление Субсидии осуществляется в рамках казначейског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39" w:name="P1303"/>
      <w:bookmarkEnd w:id="39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366"/>
        <w:gridCol w:w="1587"/>
        <w:gridCol w:w="680"/>
        <w:gridCol w:w="1310"/>
        <w:gridCol w:w="1757"/>
        <w:gridCol w:w="850"/>
        <w:gridCol w:w="104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u w:val="single"/>
                <w:lang w:eastAsia="ru-RU"/>
              </w:rPr>
              <w:t>&lt;2&gt;</w: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u w:val="single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/Единица измер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u w:val="single"/>
                <w:lang w:eastAsia="ru-RU"/>
              </w:rPr>
              <w:t>&lt;3&gt;</w: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цент выполнения пла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д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bookmarkStart w:id="40" w:name="P1001"/>
            <w:bookmarkEnd w:id="40"/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    (ФИО)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41" w:name="P1023"/>
      <w:bookmarkEnd w:id="41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&lt;1&gt; </w:t>
      </w:r>
      <w:bookmarkStart w:id="42" w:name="P1024"/>
      <w:bookmarkEnd w:id="42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18"/>
          <w:u w:val="single"/>
          <w:lang w:eastAsia="ru-RU"/>
        </w:rPr>
        <w:t>графе 2</w: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риложения 2 к Соглашению о предоставлению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43" w:name="P1025"/>
      <w:bookmarkEnd w:id="43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18"/>
          <w:u w:val="single"/>
          <w:lang w:eastAsia="ru-RU"/>
        </w:rPr>
        <w:t>пункте 1.1.1</w: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44" w:name="P1026"/>
      <w:bookmarkEnd w:id="44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18"/>
          <w:u w:val="single"/>
          <w:lang w:eastAsia="ru-RU"/>
        </w:rPr>
        <w:t>графе 6</w: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риложения  2 к Соглашению о предоставлении целевой  субсидии.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8125D80DDBA21EE11433C966B55F33FAB94711F1F3839C3ADC741A2r6X4L" TargetMode="External"/><Relationship Id="rId3" Type="http://schemas.openxmlformats.org/officeDocument/2006/relationships/hyperlink" Target="consultantplus://offline/ref=4828125D80DDBA21EE11433C966B55F33CA79E7D1616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FA49F771110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3:00Z</dcterms:created>
  <dc:creator>User</dc:creator>
  <dc:description/>
  <cp:keywords/>
  <dc:language>en-US</dc:language>
  <cp:lastModifiedBy>USER</cp:lastModifiedBy>
  <cp:lastPrinted>2021-01-22T15:30:00Z</cp:lastPrinted>
  <dcterms:modified xsi:type="dcterms:W3CDTF">2021-01-25T11:45:00Z</dcterms:modified>
  <cp:revision>3</cp:revision>
  <dc:subject/>
  <dc:title/>
</cp:coreProperties>
</file>