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ЕЛИЗАВЕТ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26.12.2019г.                                                                                              </w:t>
        <w:tab/>
        <w:tab/>
        <w:t xml:space="preserve">№ 140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. Обух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 реализации муниципальной программы Елизаветинского сельского поселения «Обеспечение общественного порядка и противодействие преступности в Елизаветинском сельском поселении на 2014-2020 годы» за 2019 год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4.12.2018 № 24 «О бюджете Елизаветинского сельского поселения Азовского района на 2019 год и плановый период 2021 и 2022 годов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 реализации муниципальной программы: «Обеспечение общественного порядка и противодействие преступности в Елизаветинском сельском поселении на 2014 – 2020 годы» за 2019 год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Заведующему сектором экономики и финансов Молявка А.В. разместить настоящее постановление на официальном сайте администрации Елизаветин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liz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инского  сельского поселения                     </w:t>
        <w:tab/>
        <w:t xml:space="preserve">    И.С. Орлова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инского сельского поселения от 26.12.2019 №140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: «Обеспечение общественного порядка и противодействие преступности в Елизаветинском сельском поселении на 2014 – 2020 годы» за 2019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>Сведения о достижении значений показателей (индикаторов)</w:t>
      </w:r>
    </w:p>
    <w:tbl>
      <w:tblPr>
        <w:tblW w:w="16054" w:type="dxa"/>
        <w:jc w:val="left"/>
        <w:tblInd w:w="-76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771"/>
        <w:gridCol w:w="173"/>
        <w:gridCol w:w="3011"/>
        <w:gridCol w:w="2627"/>
        <w:gridCol w:w="56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муниципальной программы, </w:t>
            </w:r>
            <w:r>
              <w:rPr>
                <w:sz w:val="24"/>
                <w:szCs w:val="24"/>
                <w:shd w:fill="FFFFFF" w:val="clear"/>
              </w:rPr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5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отклонений  значений показателя    </w:t>
              <w:br/>
              <w:t xml:space="preserve"> (индикатора) на конец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  «Обеспечение общественного порядка и противодействие преступности в Елизаветинском  сельском поселени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зготовление информационных бюллетен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1,4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sz w:val="24"/>
                <w:szCs w:val="24"/>
                <w:shd w:fill="FFFFFF" w:val="clear"/>
              </w:rPr>
              <w:t>Мероприятия по обеспечению деятельности добровольных народных дружи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sz w:val="24"/>
                <w:szCs w:val="24"/>
              </w:rPr>
              <w:t>не выполнены мероприятия из-за отсутствия нормативной документации, регламентирующей выплаты членам добровольной народной дружины Елизаветинского сельского поселения</w:t>
            </w:r>
          </w:p>
        </w:tc>
      </w:tr>
    </w:tbl>
    <w:p>
      <w:pPr>
        <w:pStyle w:val="Normal"/>
        <w:ind w:firstLine="709"/>
        <w:jc w:val="both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  <w:bookmarkStart w:id="1" w:name="Par1643"/>
      <w:bookmarkStart w:id="2" w:name="Par1520"/>
      <w:bookmarkStart w:id="3" w:name="Par1643"/>
      <w:bookmarkStart w:id="4" w:name="Par1520"/>
      <w:bookmarkEnd w:id="3"/>
      <w:bookmarkEnd w:id="4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средств бюджета Елизаветинского сельского поселения на реализацию муниципальной программы «Обеспечение общественного порядка и противодействие преступности в Елизаветинском сельском поселении»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за 2019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6662"/>
        <w:gridCol w:w="2977"/>
        <w:gridCol w:w="2976"/>
        <w:gridCol w:w="1842"/>
      </w:tblGrid>
      <w:tr>
        <w:trPr>
          <w:trHeight w:val="10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ы муниципальной программы, </w:t>
            </w:r>
          </w:p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ных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ой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тыс. руб.) 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6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еспечение общественного порядка и противодействие преступности в Елизаветинском  сельском поселении»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6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зготовление информационных бюллетене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инского сельского поселения</w:t>
        <w:tab/>
        <w:tab/>
        <w:tab/>
        <w:tab/>
        <w:tab/>
      </w:r>
      <w:bookmarkStart w:id="5" w:name="Par879"/>
      <w:bookmarkEnd w:id="5"/>
      <w:r>
        <w:rPr>
          <w:sz w:val="28"/>
          <w:szCs w:val="28"/>
        </w:rPr>
        <w:t>И.С. Орлова</w:t>
      </w:r>
      <w:bookmarkStart w:id="6" w:name="_PictureBullets"/>
      <w:bookmarkEnd w:id="6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41:00Z</dcterms:created>
  <dc:creator>Malygina_MP</dc:creator>
  <dc:description/>
  <cp:keywords/>
  <dc:language>en-US</dc:language>
  <cp:lastModifiedBy>USER</cp:lastModifiedBy>
  <cp:lastPrinted>2015-08-06T20:07:00Z</cp:lastPrinted>
  <dcterms:modified xsi:type="dcterms:W3CDTF">2020-04-23T07:05:00Z</dcterms:modified>
  <cp:revision>3</cp:revision>
  <dc:subject/>
  <dc:title>Проект</dc:title>
</cp:coreProperties>
</file>