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</w:rPr>
        <w:t>17.07.2019 года   №   81                                                         х. Обуховка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комиссии по оц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целевых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остав комиссии по оценке  выполнения целев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 муниципальных учреждений культуры, 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омственных Администрации Елизаветинского сельского поселения, и премирования их руков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Орлова Ирина Станиславовна — Глава Администрации                    Ели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Молявка Анна Владимировна - заведующий сектором экономики и финансов; Костина Анна Петровна - главный бухгалтер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Крикущенко Ираида Александровна - специалист первой категории.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И.С. Орл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2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7:00Z</dcterms:created>
  <dc:creator>user</dc:creator>
  <dc:description/>
  <cp:keywords/>
  <dc:language>en-US</dc:language>
  <cp:lastModifiedBy>User</cp:lastModifiedBy>
  <cp:lastPrinted>2019-05-15T08:14:00Z</cp:lastPrinted>
  <dcterms:modified xsi:type="dcterms:W3CDTF">2019-08-21T10:53:00Z</dcterms:modified>
  <cp:revision>3</cp:revision>
  <dc:subject/>
  <dc:title>АДМИНИСТРАЦИЯ</dc:title>
</cp:coreProperties>
</file>