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7.07.2019 г.                                                                                       </w:t>
        <w:tab/>
        <w:tab/>
        <w:t xml:space="preserve">№ 80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1 полугодие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4.12.2018 № 24 «О бюджете Елизаветинского сельского поселения Азовского района на 2019 год и плановый период 2020 и 2021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1 полугодие 2019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17.07.2019  № 8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1полугодие 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59"/>
        <w:gridCol w:w="2126"/>
        <w:gridCol w:w="1559"/>
        <w:gridCol w:w="1275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ин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24 договоров, на общую сумму 422,2 тыс.рубле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Елизаветин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инского сельского  поселения, управления муниципальным долгом Елизаветин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Глава администрации Елизаветинского сельского поселения                                                         И.С. Орлова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Malygina_MP</dc:creator>
  <dc:description/>
  <cp:keywords/>
  <dc:language>en-US</dc:language>
  <cp:lastModifiedBy>USER</cp:lastModifiedBy>
  <cp:lastPrinted>2019-08-09T11:23:00Z</cp:lastPrinted>
  <dcterms:modified xsi:type="dcterms:W3CDTF">2019-08-09T08:24:00Z</dcterms:modified>
  <cp:revision>8</cp:revision>
  <dc:subject/>
  <dc:title>                                                                                                                         Проект</dc:title>
</cp:coreProperties>
</file>