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7.07.2019 г.                                                                                        </w:t>
        <w:tab/>
        <w:tab/>
        <w:t xml:space="preserve">№ 79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Озеленение территории  Елизаветинского сельского поселения на 2014-2020 гг.» за 1 полугодие 2019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4.12.2018 г. № 24 «О бюджете Елизаветинского сельского поселения Азовского района на 2019 год и плановый период 2020 и 2021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 Елизаветинского сельского поселения на 2014-2020 гг.» за 1 полугодие 2019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17.04.2019 № 7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Елизаветинского сельского поселения на 2014-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59"/>
        <w:gridCol w:w="2551"/>
        <w:gridCol w:w="1276"/>
        <w:gridCol w:w="1560"/>
        <w:gridCol w:w="1559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Елизаветинского сельского поселения на 2014-2020 гг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Расходы по озеленению  территории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 Орл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18-10-05T15:00:00Z</cp:lastPrinted>
  <dcterms:modified xsi:type="dcterms:W3CDTF">2019-07-25T08:55:00Z</dcterms:modified>
  <cp:revision>6</cp:revision>
  <dc:subject/>
  <dc:title>                                                                                                                         Проект</dc:title>
</cp:coreProperties>
</file>