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b w:val="false"/>
          <w:sz w:val="28"/>
          <w:szCs w:val="28"/>
        </w:rPr>
        <w:t>17.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 xml:space="preserve">7.2019г.                                                                                         </w:t>
        <w:tab/>
        <w:tab/>
        <w:t xml:space="preserve">№ 77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сетей наружного освещения  Елизаветинского сельского поселения на 2014-2020 гг.» за 1 полугодие 2019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4.12.2018 № 24 «О бюджете Елизаветинского сельского поселения Азовского района на 2019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Елизаветинского сельского поселения на 2014-2020 гг.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17.07..2018 № 7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етей наружного освещения  Елизаветинского сельского поселения на 2014-2020 гг.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полугодие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276"/>
        <w:gridCol w:w="1560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Елизаветинского сельского поселения на 2014-2020 гг.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</w:rPr>
              <w:t>5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оговоров на сумму 388,4 тыс. рубл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Елизаветинского сельского поселения                                                         И.С. Орл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5:00Z</dcterms:created>
  <dc:creator>Malygina_MP</dc:creator>
  <dc:description/>
  <cp:keywords/>
  <dc:language>en-US</dc:language>
  <cp:lastModifiedBy>USER</cp:lastModifiedBy>
  <cp:lastPrinted>2019-08-09T11:00:00Z</cp:lastPrinted>
  <dcterms:modified xsi:type="dcterms:W3CDTF">2019-08-09T08:05:00Z</dcterms:modified>
  <cp:revision>10</cp:revision>
  <dc:subject/>
  <dc:title>                                                                                                                         Проект</dc:title>
</cp:coreProperties>
</file>