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Heading"/>
        <w:rPr/>
      </w:pPr>
      <w:r>
        <w:rPr>
          <w:b/>
          <w:szCs w:val="28"/>
        </w:rPr>
        <w:t>АДМИНИСТРАЦИЯ ЕЛИЗАВЕТИНСКОГО СЕЛЬСКОГО ПОСЕЛЕНИЯ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>
          <w:b w:val="false"/>
          <w:sz w:val="28"/>
          <w:szCs w:val="28"/>
        </w:rPr>
        <w:t xml:space="preserve">17.07.2019г.                                                                                           № 76                      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. Обух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110" w:hanging="0"/>
        <w:rPr/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Елизаве-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тинского сельского поселения «Развитие физической культуры  и спорта в Елизаветинском сельском поселении на 2014-2020 годы» за 1 полугодие 2019 года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Елизаветинского сельского  поселения от 05.09.2013 г. №143 «Об утверждении Порядка разработки, реализации и оценки эффективности муниципальных программ Елизаветинского сельского поселения»,  от 25.09.2013 г. № 152 «Об утверждении Методических рекомендаций по разработке и реализации муниципальных программ Елизаветинского сельского поселения», Распоряжения Администрации Елизаветинского сельского  поселения от 05.09.2013 г. № 32 «Об утверждении Перечня муниципальных  программ Елизаветинского сельского поселения», а также решением собрания депутатов  сельского поселения от 24.12.2018 г.  № 24 «О бюджете Елизаветинского сельского поселения Азовского района на 2019 год и плановый период 2020 и 2021 годов»</w:t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: «Развитие физической культуры и спорта в Елизаветинском сельском поселении на 2014-2020 годы» за 1 полугодие 2019г. согласно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2. Заведующему сектором экономики и финансов Молявка А.В. разместить настоящее постановление на официальном сайте администрации Елизаветинского сельского поселения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34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276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>сельского поселения                                И.С. Орл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Елизаветинского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от 17.07.2019 № 7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азвитие физической культуры и спорта в Елизаветинском сельском поселении на 2014-2020 годы»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полугодие 2019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77"/>
        <w:gridCol w:w="1843"/>
        <w:gridCol w:w="2267"/>
        <w:gridCol w:w="1559"/>
        <w:gridCol w:w="1277"/>
        <w:gridCol w:w="1417"/>
        <w:gridCol w:w="1134"/>
        <w:gridCol w:w="1134"/>
        <w:gridCol w:w="1418"/>
      </w:tblGrid>
      <w:tr>
        <w:trPr>
          <w:tblHeader w:val="true"/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4" w:right="-75" w:hanging="0"/>
              <w:jc w:val="center"/>
              <w:rPr/>
            </w:pPr>
            <w:r>
              <w:rPr>
                <w:sz w:val="24"/>
                <w:szCs w:val="24"/>
              </w:rPr>
              <w:t>Фактическая дата начала</w:t>
              <w:br/>
              <w:t>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асходы бюджетов на реализацию муниципальной программы, тыс. руб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 рублей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blHeader w:val="true"/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2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0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а «Развитие физической культуры и спорта в Елизаветинском сельском поселении на 2014-2020 годы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приобретение спортивного инвентар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Елизаветинского сельского поселения           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vanish/>
          <w:sz w:val="24"/>
          <w:szCs w:val="24"/>
        </w:rPr>
      </w:pPr>
      <w:bookmarkStart w:id="1" w:name="Par879"/>
      <w:bookmarkEnd w:id="1"/>
      <w:r>
        <w:rPr>
          <w:sz w:val="28"/>
          <w:szCs w:val="34"/>
        </w:rPr>
        <w:t xml:space="preserve">Глава Администрации </w:t>
      </w:r>
      <w:r>
        <w:rPr>
          <w:bCs/>
          <w:sz w:val="28"/>
          <w:szCs w:val="28"/>
        </w:rPr>
        <w:t xml:space="preserve">Елизаветинского </w:t>
      </w:r>
      <w:r>
        <w:rPr>
          <w:sz w:val="28"/>
          <w:szCs w:val="34"/>
        </w:rPr>
        <w:t xml:space="preserve">сельского поселения                                           </w:t>
        <w:tab/>
      </w:r>
      <w:r>
        <w:rPr>
          <w:sz w:val="28"/>
          <w:szCs w:val="28"/>
        </w:rPr>
        <w:t xml:space="preserve"> И.С. Орлова</w:t>
      </w:r>
      <w:bookmarkStart w:id="2" w:name="_PictureBullets"/>
      <w:bookmarkEnd w:id="2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basedOn w:val="Style10"/>
    <w:qFormat/>
    <w:rPr>
      <w:sz w:val="28"/>
      <w:szCs w:val="24"/>
    </w:rPr>
  </w:style>
  <w:style w:type="character" w:styleId="Style19">
    <w:name w:val="Подзаголовок Знак"/>
    <w:basedOn w:val="Style10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8:25:00Z</dcterms:created>
  <dc:creator>Malygina_MP</dc:creator>
  <dc:description/>
  <cp:keywords/>
  <dc:language>en-US</dc:language>
  <cp:lastModifiedBy>USER</cp:lastModifiedBy>
  <cp:lastPrinted>2015-08-06T20:05:00Z</cp:lastPrinted>
  <dcterms:modified xsi:type="dcterms:W3CDTF">2019-07-25T07:44:00Z</dcterms:modified>
  <cp:revision>5</cp:revision>
  <dc:subject/>
  <dc:title>                                                                                                                         Проект</dc:title>
</cp:coreProperties>
</file>