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07.2019г.                                                                                              № 74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20 гг.» за 1 полугодие 2019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№ 24 «О бюджете Елизаветинского сельского поселения Азовского района на 2019 год и плановый период 2020 и 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20 гг.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7.07.2019 № 7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договор на общую сумму 1143065,0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bookmarkStart w:id="0" w:name="Par676"/>
      <w:bookmarkEnd w:id="0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19-08-09T10:48:00Z</cp:lastPrinted>
  <dcterms:modified xsi:type="dcterms:W3CDTF">2019-08-09T07:51:00Z</dcterms:modified>
  <cp:revision>7</cp:revision>
  <dc:subject/>
  <dc:title>                                                                                                                         Проект</dc:title>
</cp:coreProperties>
</file>