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39"/>
          <w:sz w:val="28"/>
          <w:szCs w:val="28"/>
        </w:rPr>
      </w:pPr>
      <w:r>
        <w:rPr>
          <w:rFonts w:cs="Times New Roman" w:ascii="Times New Roman" w:hAnsi="Times New Roman"/>
          <w:b/>
          <w:spacing w:val="3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19 г.                                            № 68</w:t>
      </w: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ов составления проекта бюджета Елизаве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0 год и на плановый период 2021 и 2022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Елизаветинского сельского поселения от 27.12.2016 № 16 «О бюджетном процессе в Елизаветинском сельском поселении», в целях обеспечения составления проекта бюджета Елизаветинского сельского поселения на 2020 год и на плановый период 2021 и 2022 годов Администрация Елизаветин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Елизаветинского сельского поселения на 2020 год и на плановый период 2021 и 2022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Елизавет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Елизавет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</w:t>
        <w:br/>
        <w:t>на заведующего сектором экономики и финансов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Елизаветинского сельского поселения   </w:t>
        <w:tab/>
        <w:tab/>
        <w:tab/>
        <w:tab/>
        <w:tab/>
        <w:t>И.С. Орл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Елизаветинского сельского поселения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Елизавет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бюджета Елизавети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0 ию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(пониженных ставок), установленных Постановлением от 08.10.2012 № 69 «О порядке оценки эффективности налоговых льгот, установленных  нормативными правовыми актами Елизаветинского сельского поселения о налог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«О прогнозе социально-экономического развития Елизаветинского сельского поселения на 2020 – 2022 год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Елизаветинского сельского поселения, предлагаемых</w:t>
              <w:br/>
              <w:t>к финансированию начиная с 2020 года, а также проектов изменений в ранее утвержденные муниципальные  программы Елизавети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30 августа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Елизавет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Елизаветинского сельского поселения «Об основных направлениях бюджетной и налоговой политики Елизаветинского сельского поселения на 2020 – 2022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Елизаветинского сельского поселения об основных направлениях долговой политики Елизаветинского сельского поселения на 2020 год и плановый период 2021 и 2022 год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sz w:val="28"/>
                <w:szCs w:val="28"/>
              </w:rPr>
              <w:t>Администрации Ели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19 г. и ожидаемых итогах социально-экономического развития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9 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4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– Побегайлова Т.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паспортов муниципальных программ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19 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Елизаветинского сельского поселения</w:t>
            </w:r>
          </w:p>
        </w:tc>
      </w:tr>
      <w:tr>
        <w:trPr>
          <w:trHeight w:val="15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 Собранию депутатов поселения следующих проектов решений:</w:t>
            </w:r>
          </w:p>
          <w:p>
            <w:pPr>
              <w:pStyle w:val="ConsPlusNormal"/>
              <w:rPr/>
            </w:pPr>
            <w:r>
              <w:rPr/>
              <w:t>«О бюджете Елизаветинского сельского поселения на 2020 год и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19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Елизаветин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20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.</w:t>
            </w:r>
          </w:p>
        </w:tc>
      </w:tr>
    </w:tbl>
    <w:p>
      <w:pPr>
        <w:pStyle w:val="Normal"/>
        <w:spacing w:before="240" w:after="0"/>
        <w:ind w:right="18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40" w:after="0"/>
        <w:ind w:right="18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Елизаветинского сельского поселения</w:t>
      </w:r>
      <w:r>
        <w:rPr>
          <w:sz w:val="28"/>
        </w:rPr>
        <w:t xml:space="preserve">                                              И.С. Орлова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3:00Z</dcterms:created>
  <dc:creator>Щучкина</dc:creator>
  <dc:description/>
  <cp:keywords/>
  <dc:language>en-US</dc:language>
  <cp:lastModifiedBy>USER</cp:lastModifiedBy>
  <cp:lastPrinted>2019-07-08T09:07:00Z</cp:lastPrinted>
  <dcterms:modified xsi:type="dcterms:W3CDTF">2019-07-08T06:07:00Z</dcterms:modified>
  <cp:revision>7</cp:revision>
  <dc:subject/>
  <dc:title>АДМИНИСТРАЦИЯ СЕМИБАЛКОВСКОГО СЕЛЬСКОГО ПОСЕЛЕНИЯ</dc:title>
</cp:coreProperties>
</file>