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Администрация 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06. 2019 г.    № 67                                                                х. Обу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создании комиссии по оценке готовности  социаль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ов к работе  в осенне-зимний период 2019-2020 гг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 Администрации Азовского района  № 502от 19.04.2019  года «О подготовке объектов ЖКХ, жилого фонда  и социальной сферы Азовского района к работе в осенне-зимний период 2019-2020 г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иссию по оценке готовности  социальных объектов  к работе в осенне-зимний период 2019-2020 гг. согласно прилож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овести проверку объектов социальной сфер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 и утвердить план мероприятий по оценке готовности объектов к работе в осенне- зимний период 2019-2020 г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                                 И.С. Орло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Елизаветинского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 от 14.06.2019 г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оценке готовности  социальных объектов  к работе в осенне-зимний период 2019-2020 гг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                    А.В. Молявка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инского сельского поселения                     С.В. Степанова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экономик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                                                                  С.П. Гапонова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лизаветинского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 от 14.06.2019 г.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по подготовке жилищного фонда, объектов теплоснабжения и инженерной инфраструктуры к осенне-зимнему периоду 2019-2020 г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779"/>
        <w:gridCol w:w="32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запланированных мероприят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оровой обход с целью проверки пожаробезопасного состояния печ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-сентябр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бесперебойной работой уличного освещ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ов со специализированной организациями на содержание и ремонт дорог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утепления подвалов, чердаков, оконных проемов, изоляции трубопроводов отопления в здании МБОУ Елизаветинская СО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утепления подвалов, чердаков, оконных проемов, изоляции трубопроводов отопления в здании МБОУ Обуховская СО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утепления подвалов, чердаков, оконных проемов, изоляции трубопроводов отопления в здании МБОУ Колузаевская ОО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утепления подвалов, чердаков, оконных проемов, изоляции трубопроводов отопления в здании МБДОУ «Радуга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утепления подвалов, чердаков, оконных проемов, изоляции трубопроводов отопления в здании МБДОУ «Кораблик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верка утепления 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чердаков, оконных проемов, в здании СДК х. Дуги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верка утепления 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ердаков, оконных проемов, в здании ДК х. Обуховка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утепления подвалов, чердаков, оконных проемов, изоляции трубопроводов отопления в здании объектов Азовской участковой больницы ( ФАПы, Елизаветинская больница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метический ремонт котельной в здании СДК х. Дуги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нь-Ию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метический ремонт котельной в здании ДК х. Обухов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нь-Июль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визия запорной арматуры, промывка системы отопления, гидравлическая опресовка системы отопления в здании СДК х. Дугино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визия запорной арматуры, промывка системы отопления, гидравлическая опресовка системы отопления в здании ДК х. Обуховка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before="0" w:after="2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Администрация Елизавети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3:00Z</dcterms:created>
  <dc:creator>User1</dc:creator>
  <dc:description/>
  <cp:keywords/>
  <dc:language>en-US</dc:language>
  <cp:lastModifiedBy>USER</cp:lastModifiedBy>
  <cp:lastPrinted>2019-07-09T10:47:00Z</cp:lastPrinted>
  <dcterms:modified xsi:type="dcterms:W3CDTF">2019-07-0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