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ind w:left="-284" w:right="0" w:firstLine="284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shd w:fill="FFFFFF" w:val="clear"/>
        <w:ind w:left="-284" w:right="0" w:firstLine="284"/>
        <w:rPr/>
      </w:pPr>
      <w:r>
        <w:rPr>
          <w:b/>
          <w:szCs w:val="28"/>
        </w:rPr>
        <w:t>АДМИНИСТРАЦИЯ ЕЛИЗАВЕТИНСКОГО СЕЛЬСКОГО ПОСЕЛЕНИЯ</w:t>
      </w:r>
    </w:p>
    <w:p>
      <w:pPr>
        <w:pStyle w:val="Heading"/>
        <w:shd w:fill="FFFFFF" w:val="clear"/>
        <w:ind w:left="-284" w:right="0" w:firstLine="284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Heading"/>
        <w:shd w:fill="FFFFFF" w:val="clear"/>
        <w:ind w:left="-284" w:right="0" w:firstLine="28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shd w:fill="FFFFFF" w:val="clear"/>
        <w:ind w:left="-284" w:right="0" w:firstLine="284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hd w:fill="FFFFFF" w:val="clear"/>
        <w:ind w:left="-284" w:right="0" w:firstLine="284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hd w:fill="FFFFFF" w:val="clear"/>
        <w:ind w:left="-284" w:right="0" w:firstLine="284"/>
        <w:rPr>
          <w:szCs w:val="28"/>
        </w:rPr>
      </w:pPr>
      <w:r>
        <w:rPr>
          <w:szCs w:val="28"/>
        </w:rPr>
        <w:t>ПОСТАНОВЛЕНИЕ</w:t>
      </w:r>
    </w:p>
    <w:p>
      <w:pPr>
        <w:pStyle w:val="Subtitle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shd w:fill="FFFFFF" w:val="clear"/>
        <w:jc w:val="both"/>
        <w:rPr/>
      </w:pPr>
      <w:r>
        <w:rPr>
          <w:b w:val="false"/>
          <w:szCs w:val="28"/>
        </w:rPr>
        <w:t>14.05.2019</w:t>
        <w:tab/>
        <w:tab/>
        <w:tab/>
        <w:t xml:space="preserve">                 № 53                             х.Обуховка</w:t>
      </w:r>
    </w:p>
    <w:p>
      <w:pPr>
        <w:pStyle w:val="Subtitle"/>
        <w:shd w:fill="FFFFFF" w:val="clear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</w:t>
      </w:r>
    </w:p>
    <w:p>
      <w:pPr>
        <w:pStyle w:val="Style23"/>
        <w:ind w:left="0" w:right="4677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Style23"/>
        <w:ind w:left="0" w:right="4677" w:hanging="0"/>
        <w:jc w:val="both"/>
        <w:rPr/>
      </w:pPr>
      <w:r>
        <w:rPr>
          <w:sz w:val="28"/>
          <w:szCs w:val="28"/>
          <w:shd w:fill="FFFFFF" w:val="clear"/>
        </w:rPr>
        <w:t>Об утверждении Порядка осуществления закупок малого объема для обеспечения муниципальных нужд на региональном Портале закупок малого объема администрации Елизаветинского сельского поселения</w:t>
      </w:r>
    </w:p>
    <w:p>
      <w:pPr>
        <w:pStyle w:val="Style23"/>
        <w:ind w:left="0" w:right="-5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повышения эффективности, результативности осуществления закупок товаров, работ, услуг для обеспечения муниципальных нужд Елизаветинского сельского поселения, обеспечение гласности и прозрачности осуществления закупок, снижения коррупционных рисков и предотвращения злоупотреблений в сфере закупок, руководствуясь постановлением Правительства Ростовской области от 30 мая 2018 года № 355 «О некоторых вопросах, связанных с организацией осуществления закупок товаров, работ, услуг у единственного поставщика (подрядчика, исполнителя)», Уставом Елизавет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Рос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осуществлении закупок товаров, работ, услуг для обеспечения муниципальных нужд в случаях, установленных пунктом 4 части 1 статьи 93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заказчиком - Администрацией Елизаветинского сельского поселения использовать региональный портал закупок малого объема.</w:t>
      </w:r>
    </w:p>
    <w:p>
      <w:pPr>
        <w:pStyle w:val="Style22"/>
        <w:widowControl w:val="false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дить прилагаемый Порядо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уществления закупок малого объема для обеспечения муниципальных нужд на региональном Портале закупок малого объема администрации Елизавети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 осуществлении закупок товаров, работ, услуг для обеспечения муниципальных нужд Елизаветинского поселения в случаях, установленных пунктом 4 части 1 статьи 93 Федерального закона от 5 апреля 2013 года № 44-ФЗ  «О контрактной системе в сфере закупок товаров, работ, услуг для обеспечения государственных и муниципальных нужд» (далее – Порядо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существления закупок малого объема для обеспечения муниципальных нужд на региональном Портале закупок малого объема администрации  Елизавети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Style22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widowControl w:val="false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нтроль за выполнением постановления оставляю за собой.</w:t>
      </w:r>
    </w:p>
    <w:p>
      <w:pPr>
        <w:pStyle w:val="Style22"/>
        <w:widowControl w:val="false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spacing w:lineRule="atLeast" w:line="240"/>
        <w:ind w:left="0" w:right="-6" w:hanging="0"/>
        <w:rPr/>
      </w:pPr>
      <w:r>
        <w:rPr>
          <w:sz w:val="28"/>
          <w:szCs w:val="28"/>
        </w:rPr>
        <w:t xml:space="preserve">Глава Администрации Елизаветинского </w:t>
      </w:r>
    </w:p>
    <w:p>
      <w:pPr>
        <w:pStyle w:val="Style23"/>
        <w:spacing w:lineRule="atLeast" w:line="240"/>
        <w:ind w:left="0" w:right="-6" w:hanging="0"/>
        <w:rPr/>
      </w:pPr>
      <w:r>
        <w:rPr>
          <w:sz w:val="28"/>
          <w:szCs w:val="28"/>
        </w:rPr>
        <w:t>сельского поселения                                                                            И.С.Орлова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54" w:before="0" w:after="1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Елизаветин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53 от 14.05.2019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рядок осуществления закупок малого объема для обеспечения муниципальных нужд на региональном Портале закупок малого объема администрации Елизавет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Style22"/>
        <w:numPr>
          <w:ilvl w:val="0"/>
          <w:numId w:val="13"/>
        </w:numPr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термины и понятия</w:t>
      </w:r>
    </w:p>
    <w:p>
      <w:pPr>
        <w:pStyle w:val="Style22"/>
        <w:spacing w:lineRule="auto" w:line="240" w:before="0" w:after="0"/>
        <w:ind w:left="1065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 Муниципальный заказчик – Администрация Елизаветинского сельского поселения, осуществляющая закупки для муниципальных нужд  Елизаветинского сельского поселения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а использования Портала закупок малого объема при осуществлении закупок товаров, работ, услуг для обеспечения муниципальных нужд Елизаветинского сельского поселения в случаях, установленных пунктом 4 части 1 статьи 93 Федерального закона от 5 апреля 2013 года №44-ФЗ  «О контрактной системе в сфере закупок товаров, работ, услуг для обеспечения государственных и муниципальных нужд» (далее – настоящий Порядок) </w:t>
      </w:r>
      <w:r>
        <w:rPr>
          <w:rFonts w:cs="Times New Roman" w:ascii="Times New Roman" w:hAnsi="Times New Roman"/>
          <w:sz w:val="28"/>
          <w:szCs w:val="28"/>
        </w:rPr>
        <w:t>под определением муниципальный орган понимается Администрация Елизаветинского сельского поселения, обладающая правами юридического лица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Закупка товара, работы, услуги для обеспечения муниципальных нужд Елизаветинского сельского поселения (далее – закупка) – совокупность действий заказчика, осуществляемых в установленном Федеральным законом от 5 апреля 2013 года № 44-ФЗ порядке, направленных на обеспечение муниципальных нужд Администрации Елизаветинского сельского поселения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ьная цена контракта - это значение цены, определенное заказчиком с учетом принципов эффективности использования бюджетных средств, установл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и принципов эффективности осуществления закупок, установл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 года № 44-ФЗ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Участник закупки малого объема (далее - участник закупки) - любое юридическое лицо независимо от его организационно-правовой формы, формы собственности, места 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1 пункта 3 статьи 28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юридических лиц, или любое физическое лицо, в том числе зарегистрированное в качестве индивидуального предпринимателя, зарегистрированное на Портале, сделавшее ценовое предложение на Портале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дноименные товары (работы, услуги) - аналогичные по техническим и функциональным характеристикам товары (работы, услуги), которые могут отличаться друг от друга незначительными особенностями (деталями), не влияющими на качество и основные потребительские свойства товаров (результатов работ, услуг), являются однородными по своему потребительскому назначению и могут быть взаимозаменяемым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7.  Иные понятия, используемые в настоящем Порядке, по своему объему и содержанию соответствуют терминам и понятиям, используемых в Федеральном законе от 5 апреля 2013 года № 44-ФЗ и принятых в соответствии с ним других федеральных законах и иных нормативных правовых актах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ка к заключению контракта (договора)</w:t>
      </w:r>
    </w:p>
    <w:p>
      <w:pPr>
        <w:pStyle w:val="Style22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108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.1. Закупки в случаях, установленных пунктом 4 части 1 статьи 93 Федерального закона от 5 апреля 2013 года № 44-ФЗ (далее – закупки малого объема), осуществляются заказчиками в соответствии с положениями Федерального закона от 5 апреля 2013 года № 44-ФЗ и положениями настоящего Порядка.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.2. Регистрация и авторизация заказчиков и участников закупок на Портале осуществляется в соответствии с инструкциями, размещенными на Портале (</w:t>
      </w:r>
      <w:hyperlink r:id="rId5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rostovoblzmo.rts-tender.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08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 В рамках подготовки к заключению контракта (договора) при закупке малого объема заказчики определяют условия закупки малого объема, в том числе наименование объекта закупки, цену контракта (договора) и при необходимости требования к объекту закупки с указанием характеристик такого объекта, количества поставляемого товара, объема выполняемой работы, оказываемой услуги, сроки, периодичность поставки товара, выполнения работы, оказания услуги и иные условия, необходимые для заключения контракта (договора) при осуществлении закупки малого объем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 После определения условий закупки малого объема заказчик размещает на Портале информацию о закупке малого объема с указанием срока подачи ценовых предложений в целях получения ценовых предложений от участников закупки по форме, предусмотренной Порталом, а так же проект контракта (договора). Вместе с информацией о закупке малого объема заказчик в праве разместить обоснование цены контракта (договора) и техническое задание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  Срок подачи ценовых предложений – не менее 2 рабочих дней со дня размещения заказчиком на Портале информации о закупке малого объема, указанной в пунктах 2.3. и 2.4. данного раздела настоящего Порядк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  Ценовые предложения не могут превышать начальную (максимальную) цену контракта (договора), указанную заказчиком в составе условий закупки малого объема. В случае если ценовое предложение превышает начальную (максимальную) цену контракта (договора), то такие ценовые предложения заказчиком не рассматриваютс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right="0" w:firstLine="113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лючение контракта (договора) заказчиком</w:t>
      </w:r>
    </w:p>
    <w:p>
      <w:pPr>
        <w:pStyle w:val="Style22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108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Контракт (договор) заключается заказчиком не ранее окончания срока окончания подачи ценовых предложений от участников закупк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Условия заключаемого контракта (договора), за исключением цены контракта (договора), не могут отличаться от условий закупки малого объема, размещенных на Портале в соответствии с пунктом 2.4. раздела 2 настоящего Порядк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 Контракт (договор) заключается заказчиком с участником закупки, подавшим наименьшее ценовое предложени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редложении наиболее низкой цены товара, работы или услуги несколькими участниками закупки контракт (договор) заключается с участником, чье ценовое предложение поступило ранее предложений других участников закупки, в которых предложена такая же цена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 наличии ценовых предложений контракт заключается с участником закупки, сделавшим наименьшее ценовое предложение, или с участником закупки, чье предложение является единственным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.3. Срок заключения контракта (договора) – не более 7 рабочих дней с даты окончания срока подачи ценовых предложений от участников закупк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3.4. Контракт (договор) может быть заключен в любой форме, предусмотренной Гражданским кодексом Российской Федерации для совершения сделок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3.5. В случае если участник закупки, подавший наименьшее ценовое предложение, отказался от заключения контракта (договора) либо не заключил контракт (договор) в срок, указанный в пункте 3.4 данного раздела настоящего Порядка, заказчик вправе заключить контракт (договор) с участником закупки, подавшим лучшее ценовое предложение, следующее после ценового предложения участника закупки, отказавшегося от заключения контракта (договора), либо с участником закупки, подавшим такое же ценовое предложение, как и участник закупки, отказавшийся от заключения контракта (договора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3.6.  В случае отсутствия участников закупки, указанных в пункте 3.6 данного раздела настоящего Порядка, наличия их отказа от заключения контракта (договора) или нарушения срока, указанного в пункте 3.4 данного раздела настоящего Порядка, заказчик вправе заключить контракт (договор) с любым поставщиком (подрядчиком, исполнителем) без использования Портал. При этом контракт (договор) заключается на условиях, указанных в Порта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7. Срок заключения контракта (договора) в случаях, указанных в пунктах 3.6 и 3.7 данного раздела настоящего Порядка – не более 3 рабочих дней с даты наступления соответствующего событ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Действие Порядка распространяется на закупки товаров, работ, услуг с начальной ценой контракта до 100 тысяч рубле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9. Заказчики вправе не использовать настоящий Порядок в следующих случаях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1" w:leader="none"/>
        </w:tabs>
        <w:spacing w:lineRule="auto" w:line="240" w:before="0" w:after="0"/>
        <w:ind w:left="0" w:right="0" w:firstLine="7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контрактов по предметам, основаниям и условиям, предусмотренными пунктами 1 – 3, 6, 8 – 9, 11, 13 – 16, 19 – 20, 22 – 23, 26, 29, 32, 33, 35 – 36, 44 – 45 части 1 статьи 93 Федерального закона от 05.04.2013 № 44-ФЗ «О контрактной</w:t>
        <w:tab/>
        <w:t>системе</w:t>
        <w:tab/>
        <w:t>в</w:t>
        <w:tab/>
        <w:t>сфере</w:t>
        <w:tab/>
        <w:t>закупок</w:t>
        <w:tab/>
        <w:t>товаров, работ, услуг для обеспечения государственных и муниципальных нужд», если заказчик принял решение о проведении таких закупок в соответствии с пунктами 4 или 5 части 1 статьи 93 Федерального закона от 05.04.2013 № 44-ФЗ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89" w:leader="none"/>
        </w:tabs>
        <w:spacing w:lineRule="auto" w:line="240" w:before="0" w:after="0"/>
        <w:ind w:left="0" w:right="20" w:firstLine="7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товаров, выполнение работ, оказание услуг, общая цена которых не превышает 5 000 рублей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00" w:leader="none"/>
        </w:tabs>
        <w:spacing w:lineRule="auto" w:line="240" w:before="0" w:after="0"/>
        <w:ind w:left="1000" w:right="0" w:hanging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 по страх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89" w:leader="none"/>
        </w:tabs>
        <w:spacing w:lineRule="auto" w:line="240" w:before="0" w:after="0"/>
        <w:ind w:left="0" w:right="20" w:firstLine="7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 по техническому обслуживанию автотранспортных средств, находящихся на гарантийном обслуживании, у официального дилер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00" w:leader="none"/>
        </w:tabs>
        <w:spacing w:lineRule="auto" w:line="240" w:before="0" w:after="0"/>
        <w:ind w:left="1000" w:right="0" w:hanging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 нотариальными конторами, адвокатам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00" w:leader="none"/>
        </w:tabs>
        <w:spacing w:lineRule="auto" w:line="240" w:before="0" w:after="0"/>
        <w:ind w:left="1000" w:right="0" w:hanging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 по экспресс-доставке грузов и почтовых отправлений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89" w:leader="none"/>
        </w:tabs>
        <w:spacing w:lineRule="auto" w:line="240" w:before="0" w:after="0"/>
        <w:ind w:left="0" w:right="0" w:firstLine="7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, оказание услуг заказчику физическими лицами, если данные физические лица являются работниками заказчика и с ними заключаются договоры гражданско-правового характер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89" w:leader="none"/>
        </w:tabs>
        <w:spacing w:lineRule="auto" w:line="240" w:before="0" w:after="0"/>
        <w:ind w:left="0" w:right="0" w:firstLine="7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товаров, выполнение работ, оказание услуг, необходимых для ликвидации последствий аварии и иных чрезвычайных ситуаций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89" w:leader="none"/>
        </w:tabs>
        <w:spacing w:lineRule="auto" w:line="240" w:before="0" w:after="0"/>
        <w:ind w:left="0" w:right="0" w:firstLine="7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 по отключению (вводу ограничения или частичного ограничения) и восстановлению подачи электрической энерги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12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товаров, выполнение работ, оказание услуг в целях срочного (оперативного) восстановления водоснабжения, водоотведения, теплоснабжения, газоснабжения (за исключением услуг по реализации сжиженного газа), электроснабжения населения, прекратившегося вследствие авари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0" w:leader="none"/>
        </w:tabs>
        <w:spacing w:lineRule="auto" w:line="240" w:before="0" w:after="0"/>
        <w:ind w:left="0" w:right="20" w:firstLine="7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 экспертами (экспертными организациями), членами жюри, спортивными арбитрам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0" w:leader="none"/>
        </w:tabs>
        <w:spacing w:lineRule="auto" w:line="240" w:before="0" w:after="0"/>
        <w:ind w:left="0" w:right="0" w:firstLine="7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 по участию в семинарах, форумах, мероприятиях, конференциях и т.д., включая оплату организационных взносов за участие. В случае приглашения к принятию участия или направления на мероприятия лиц, не являющихся работниками заказчика, закупка включает в себя в том числе обеспечение</w:t>
        <w:tab/>
        <w:t>проезда</w:t>
        <w:tab/>
        <w:t>к</w:t>
        <w:tab/>
        <w:t>месту</w:t>
        <w:tab/>
        <w:t>проведения</w:t>
        <w:tab/>
        <w:t>указанных</w:t>
        <w:tab/>
        <w:t>мероприятий и обратно, наем жилого помещения, транспортное обслуживание, обеспечение питание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0" w:leader="none"/>
        </w:tabs>
        <w:spacing w:lineRule="auto" w:line="240" w:before="0" w:after="0"/>
        <w:ind w:left="0" w:right="0" w:firstLine="7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 по повышению квалификации, подтверждению (повышению) квалификационной категории, получению (продлению) сертификатов, профессиональной переподготовке, стажировк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0" w:leader="none"/>
        </w:tabs>
        <w:spacing w:lineRule="auto" w:line="240" w:before="0" w:after="0"/>
        <w:ind w:left="0" w:right="0" w:firstLine="7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 по получению выписок, справок, технических паспортов, иных документов из государственных, федеральных, региональных, отраслевых и т.д. реестров, фондов, регистров в соответствии с профильным законодательством и в случае, если получение такой информации и документов невозможно иным способо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12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реподавательских, консультационных услуг физическими лицам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0" w:leader="none"/>
        </w:tabs>
        <w:spacing w:lineRule="auto" w:line="240" w:before="0" w:after="0"/>
        <w:ind w:left="0" w:right="0" w:firstLine="7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 специальной и фельдъегерской связи по доставке отправлений особой важности, совершенно секретных, секретных и иных служебных</w:t>
        <w:tab/>
        <w:t>отправлений, услуг</w:t>
        <w:tab/>
        <w:t>почтовой</w:t>
        <w:tab/>
        <w:t>связи</w:t>
        <w:tab/>
        <w:t>по</w:t>
        <w:tab/>
        <w:t>безналичному расчету с использованием авансовой книжки в пределах суммы перечисленного аванса, услуг, связанных с эксплуатацией франкировальной машины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58" w:leader="none"/>
        </w:tabs>
        <w:spacing w:lineRule="auto" w:line="240" w:before="0" w:after="0"/>
        <w:ind w:left="0" w:right="0" w:firstLine="7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 по предварительному, периодическому медицинскому осмотру сотрудников, а также предрейсовому и послерейсовому медицинскому осмотру водителей, медицинскому освидетельствованию безработных граждан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40" w:leader="none"/>
        </w:tabs>
        <w:spacing w:lineRule="auto" w:line="240" w:before="0" w:after="0"/>
        <w:ind w:left="1140" w:right="0" w:hanging="4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медицинских наркотических средств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0" w:leader="none"/>
        </w:tabs>
        <w:spacing w:lineRule="auto" w:line="240" w:before="0" w:after="0"/>
        <w:ind w:left="0" w:right="20" w:firstLine="7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 по транспортировке, уничтожению наркотических средств и психотропных веществ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оставка лекарственных препаратов, которые предназначены для назначения пациенту при наличии медицинских показаний (индивидуальная непереносимость, по жизненным показаниям) по решению врачебной комиссии, которое отражается в медицинских документах пациента и в журнале врачебной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0" w:leader="none"/>
        </w:tabs>
        <w:spacing w:lineRule="auto" w:line="240" w:before="0" w:after="0"/>
        <w:ind w:left="0" w:right="0" w:firstLine="7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научно-технической обработке документов, переплету документов и оказанию иных архивных услуг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регламентному техническому обслуживанию и диагностике автотранспортных средст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0" w:leader="none"/>
        </w:tabs>
        <w:spacing w:lineRule="auto" w:line="240" w:before="0" w:after="0"/>
        <w:ind w:left="0" w:right="0" w:firstLine="7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 по размещению информации в средствах массовой информации (периодические печатные издания, сетевые издания, телеканал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оканалы, телепрограммы, радиопрограммы, видеопрограммы, кинохроникальные программы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0" w:leader="none"/>
        </w:tabs>
        <w:spacing w:lineRule="auto" w:line="240" w:before="0" w:after="0"/>
        <w:ind w:left="0" w:right="0" w:firstLine="7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 по обслуживанию имеющихся у заказчика точек доступа к информационно-телекоммуникационной сети «Интернет», VPN-каналов и номеров сотовой (мобильной), городской и междугородней и спутниковой телефонной связ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40" w:leader="none"/>
        </w:tabs>
        <w:spacing w:lineRule="auto" w:line="240" w:before="0" w:after="0"/>
        <w:ind w:left="1140" w:right="0" w:hanging="4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аттестации рабочих мест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89" w:leader="none"/>
        </w:tabs>
        <w:spacing w:lineRule="auto" w:line="240" w:before="0" w:after="0"/>
        <w:ind w:left="0" w:right="20" w:firstLine="7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вывозу и утилизации мусора, твердых бытовых отходов, твердых коммунальных отход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40" w:leader="none"/>
        </w:tabs>
        <w:spacing w:lineRule="auto" w:line="240" w:before="0" w:after="0"/>
        <w:ind w:left="1140" w:right="0" w:hanging="4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получению сертификата электронной подпис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40" w:leader="none"/>
        </w:tabs>
        <w:spacing w:lineRule="auto" w:line="240" w:before="0" w:after="0"/>
        <w:ind w:left="1140" w:right="0" w:hanging="4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подготовке проектной документа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40" w:leader="none"/>
        </w:tabs>
        <w:spacing w:lineRule="auto" w:line="240" w:before="0" w:after="0"/>
        <w:ind w:left="1140" w:right="0" w:hanging="4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обслуживанию и ремонту газопровод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0" w:leader="none"/>
        </w:tabs>
        <w:spacing w:lineRule="auto" w:line="240" w:before="0" w:after="0"/>
        <w:ind w:left="0" w:right="20" w:firstLine="7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 по проведению культурных, спортивных и иных массовых мероприят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0" w:leader="none"/>
        </w:tabs>
        <w:spacing w:lineRule="auto" w:line="240" w:before="0" w:after="0"/>
        <w:ind w:left="0" w:right="20" w:firstLine="7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товаров, выполнение работ, оказание услуг для органов исполнительной и законодательной власти и органов местного самоуправления, связанных с представительскими расходам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40" w:leader="none"/>
        </w:tabs>
        <w:spacing w:lineRule="auto" w:line="240" w:before="0" w:after="0"/>
        <w:ind w:left="1140" w:right="0" w:hanging="4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знаков почтовой оплат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0" w:leader="none"/>
        </w:tabs>
        <w:spacing w:lineRule="auto" w:line="240" w:before="0" w:after="0"/>
        <w:ind w:left="0" w:right="0" w:firstLine="7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пециализированных транспортных услуг для органов исполнительной и законодательной вла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40" w:leader="none"/>
        </w:tabs>
        <w:spacing w:lineRule="auto" w:line="240" w:before="0" w:after="0"/>
        <w:ind w:left="1140" w:right="0" w:hanging="4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 специализированной охран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0" w:leader="none"/>
        </w:tabs>
        <w:spacing w:lineRule="auto" w:line="240" w:before="0" w:after="0"/>
        <w:ind w:left="0" w:right="0" w:firstLine="7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 по обслуживанию тревожной кнопки, пожарной сигнализации, систем пожаротуш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60" w:leader="none"/>
        </w:tabs>
        <w:spacing w:lineRule="auto" w:line="240" w:before="0" w:after="0"/>
        <w:ind w:left="1160" w:right="0" w:hanging="4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етрологических работ и услуг (поверка, испытание и т.д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4" w:leader="none"/>
        </w:tabs>
        <w:spacing w:lineRule="auto" w:line="240" w:before="0" w:after="0"/>
        <w:ind w:left="0" w:right="0" w:firstLine="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услуг по внешней оценке качества клинических лабораторных исследова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7" w:leader="none"/>
        </w:tabs>
        <w:spacing w:lineRule="auto" w:line="240" w:before="0" w:after="0"/>
        <w:ind w:left="0" w:right="20" w:firstLine="7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, тр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бующих наличия специализированной лицензии Федеральной службы безопасности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0" w:leader="none"/>
        </w:tabs>
        <w:spacing w:lineRule="auto" w:line="240" w:before="0" w:after="0"/>
        <w:ind w:left="0" w:right="0" w:firstLine="7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товаров, выполнение работ, оказание услуг, необходимых для обеспечения срочного ремонта оборудования, техники, недвижимого имуществ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Оказание услуг по организации горячего питания, питания для обучающихся, воспитанников и иных категорий граждан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0" w:leader="none"/>
        </w:tabs>
        <w:spacing w:lineRule="auto" w:line="240" w:before="0" w:after="0"/>
        <w:ind w:left="0" w:right="0" w:firstLine="7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 по доставке единовременных денежных выплат населению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0" w:leader="none"/>
        </w:tabs>
        <w:spacing w:lineRule="auto" w:line="240" w:before="0" w:after="0"/>
        <w:ind w:left="0" w:right="0" w:firstLine="7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 по обслуживанию установленных у заказчика программных продукто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0" w:leader="none"/>
        </w:tabs>
        <w:spacing w:lineRule="auto" w:line="240" w:before="0" w:after="0"/>
        <w:ind w:left="0" w:right="0" w:firstLine="7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 по проведению экологической экспертизы физическими лицами в соответствии с Федеральным законом от 23.11.1995 № 174-ФЗ «Об экологической экспертизе»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Оказание услуг по содержанию нежилых помещений, услуг по водоснабжению, теплоснабжению, газоснабжению и энергоснабжению, услуг по охране, услуг по вывозу бытовых отходов в случае, если данные услуги оказываются другому лицу или другим лицам, пользующимся нежилыми помещениями, находящимися в здании, в котором расположены помещения, переданные заказчику, в том числе на правах возмездной арен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0" w:leader="none"/>
        </w:tabs>
        <w:spacing w:lineRule="auto" w:line="240" w:before="0" w:after="0"/>
        <w:ind w:left="0" w:right="20" w:firstLine="7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 по переправе школьных автобусов и автомобилей скорой медицинской помощи через водные объекты Ростовской обла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0" w:leader="none"/>
        </w:tabs>
        <w:spacing w:lineRule="auto" w:line="240" w:before="0" w:after="0"/>
        <w:ind w:left="0" w:right="0" w:firstLine="7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 по подписке на периодические печатные издания (газеты, журналы).</w:t>
      </w:r>
    </w:p>
    <w:p>
      <w:pPr>
        <w:pStyle w:val="Normal"/>
        <w:autoSpaceDE w:val="false"/>
        <w:spacing w:lineRule="auto" w:line="240" w:before="28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Заказчик осуществляет действия по закупке товаров, работ, услуг для обеспечения муниципальных нужд Администрации Елизаветинского сельского поселения на Портале самостоятельно.</w:t>
      </w:r>
    </w:p>
    <w:p>
      <w:pPr>
        <w:pStyle w:val="Normal"/>
        <w:autoSpaceDE w:val="false"/>
        <w:spacing w:lineRule="auto" w:line="240" w:before="28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Регистрация и авторизация заказчиков и поставщиков (подрядчиков, исполнителей) на Портале осуществляются в соответствии с инструкциями, размещенными Порта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22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Размещение контракта (договора) на Портале</w:t>
      </w:r>
    </w:p>
    <w:p>
      <w:pPr>
        <w:pStyle w:val="Style2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 По результатам осуществления закупки малого объема информация о заключенном контракте (договоре) размещается на Портале.</w:t>
      </w:r>
    </w:p>
    <w:p>
      <w:pPr>
        <w:pStyle w:val="Style22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. Сведения формируются в соответствии с инструкцией «</w:t>
      </w:r>
      <w:r>
        <w:rPr>
          <w:rFonts w:cs="Times New Roman" w:ascii="Times New Roman" w:hAnsi="Times New Roman"/>
          <w:sz w:val="28"/>
          <w:szCs w:val="28"/>
        </w:rPr>
        <w:t>Формирование сведений о контракте (его изменении)» размещенной на Портал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2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</w:r>
    </w:p>
    <w:p>
      <w:pPr>
        <w:pStyle w:val="Style22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22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</w:r>
    </w:p>
    <w:p>
      <w:pPr>
        <w:pStyle w:val="Style23"/>
        <w:ind w:left="0" w:right="-5" w:hanging="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7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4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7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5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40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Style23">
    <w:name w:val="Çàãîëîâîê_ïîñò"/>
    <w:basedOn w:val="Normal"/>
    <w:qFormat/>
    <w:pPr>
      <w:spacing w:lineRule="auto" w:line="240" w:before="0" w:after="0"/>
      <w:ind w:left="720" w:right="4627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Style24">
    <w:name w:val="Àáçàö_ïîñò"/>
    <w:basedOn w:val="Normal"/>
    <w:qFormat/>
    <w:pPr>
      <w:spacing w:lineRule="auto" w:line="240" w:before="120" w:after="0"/>
      <w:ind w:left="0" w:right="0"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311B941A79423CFEE4F922E39DF3C073C04AEFCE0B0DAF9755E3E3B1AB8D18C4B6CE76F15CDB339DFB11385B96BEB74F4A65062159FF03x3s1L" TargetMode="External"/><Relationship Id="rId3" Type="http://schemas.openxmlformats.org/officeDocument/2006/relationships/hyperlink" Target="consultantplus://offline/ref=EB311B941A79423CFEE4F922E39DF3C073C048ECCE0A0DAF9755E3E3B1AB8D18C4B6CE76F15FDA3A97FB11385B96BEB74F4A65062159FF03x3s1L" TargetMode="External"/><Relationship Id="rId4" Type="http://schemas.openxmlformats.org/officeDocument/2006/relationships/hyperlink" Target="consultantplus://offline/ref=EB311B941A79423CFEE4F922E39DF3C073C04AEFCE0F0DAF9755E3E3B1AB8D18C4B6CE72F757DE38C1A1013C12C2B0A84D567A063F5AxFs7L" TargetMode="External"/><Relationship Id="rId5" Type="http://schemas.openxmlformats.org/officeDocument/2006/relationships/hyperlink" Target="https://rostovoblzmo.rts-tende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04:00Z</dcterms:created>
  <dc:creator>Admin</dc:creator>
  <dc:description/>
  <dc:language>en-US</dc:language>
  <cp:lastModifiedBy>USER</cp:lastModifiedBy>
  <cp:lastPrinted>2019-05-17T10:09:00Z</cp:lastPrinted>
  <dcterms:modified xsi:type="dcterms:W3CDTF">2019-05-17T06:04:00Z</dcterms:modified>
  <cp:revision>2</cp:revision>
  <dc:subject/>
  <dc:title/>
</cp:coreProperties>
</file>