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04.2019 г. №  32</w:t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вершении отопительного периода  2018-2019 годов на территории Елизаветинского сельского поселения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19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от 12.04.2018 г. № 444 «О завершении отопительного периода 2018-2019 годов в Азовском районе», а также в связи с тем, что среднесуточная температура наружного воздуха установилась с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дней подряд и отсутствием долгосрочного прогноза на похолодание, администрация Елизаветинского сельского поселения,</w:t>
      </w:r>
    </w:p>
    <w:p>
      <w:pPr>
        <w:pStyle w:val="Normal"/>
        <w:spacing w:lineRule="auto" w:line="276"/>
        <w:ind w:left="-19" w:firstLine="7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8-2019 годов на территории Елизаветинского сельского поселения 15 апреля 2019 год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в случае сниж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уководителям детских дошкольных учреждений, а также теплоснабжающим организациям оперативно принимать решение включении систем отопления дошкольных, школьных учрежден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Елизаветинского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С. Орлов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4" w:right="849" w:gutter="0" w:header="0" w:top="53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0:00Z</dcterms:created>
  <dc:creator>mash-buro-</dc:creator>
  <dc:description/>
  <dc:language>en-US</dc:language>
  <cp:lastModifiedBy>USER</cp:lastModifiedBy>
  <cp:lastPrinted>2018-06-07T10:39:00Z</cp:lastPrinted>
  <dcterms:modified xsi:type="dcterms:W3CDTF">2019-10-10T09:00:00Z</dcterms:modified>
  <cp:revision>2</cp:revision>
  <dc:subject/>
  <dc:title/>
</cp:coreProperties>
</file>