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ind w:left="-142" w:firstLine="540"/>
        <w:jc w:val="center"/>
        <w:rPr/>
      </w:pPr>
      <w:r>
        <w:rPr>
          <w:b/>
          <w:sz w:val="28"/>
          <w:szCs w:val="28"/>
        </w:rPr>
        <w:t>АДМИНИСТРАЦИЯ   ЕЛИЗАВЕТИН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Азовского района Ростовской 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Обу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  марта  2019 г. 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№23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368" w:hRule="atLeast"/>
        </w:trPr>
        <w:tc>
          <w:tcPr>
            <w:tcW w:w="496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орядке обучения работающего населения </w:t>
            </w:r>
            <w:r>
              <w:rPr>
                <w:b w:val="false"/>
                <w:bCs/>
                <w:sz w:val="28"/>
                <w:szCs w:val="28"/>
              </w:rPr>
              <w:t>Елизаветинского сельского поселения в област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225"/>
        <w:jc w:val="both"/>
        <w:rPr>
          <w:rFonts w:ascii="Tahoma" w:hAnsi="Tahoma" w:cs="Tahoma"/>
          <w:color w:val="414141"/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color w:val="000000"/>
          <w:sz w:val="28"/>
          <w:szCs w:val="28"/>
        </w:rPr>
        <w:t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года № 547 «О подготовке населения в области защиты от чрезвычайных ситуаций», от 02.11.2000 года № 841 «Об утверждении Положения об организации обучения населения в области гражданской обороны», Организационно-методических указаний МЧС России, примерных программ обучения населения в области безопасности жизнедеятельности</w:t>
      </w:r>
      <w:r>
        <w:rPr>
          <w:rFonts w:cs="Tahoma" w:ascii="Tahoma" w:hAnsi="Tahoma"/>
          <w:color w:val="414141"/>
          <w:sz w:val="28"/>
          <w:szCs w:val="28"/>
          <w:lang w:val="en-GB"/>
        </w:rPr>
        <w:t>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рамму обучения работающего населения </w:t>
      </w:r>
      <w:r>
        <w:rPr>
          <w:bCs/>
          <w:sz w:val="28"/>
          <w:szCs w:val="28"/>
        </w:rPr>
        <w:t>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 на территории Багаевского сельского поселения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организаций и учреждений, независимо от организационно-правовых форм и форм собственности обучение проводить в соответствии с настоящей Программой обучения.</w:t>
      </w:r>
    </w:p>
    <w:p>
      <w:pPr>
        <w:pStyle w:val="Style15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Ведущему специалисту Администрации Елизаветинского сельского поселения по вопросам </w:t>
        <w:tab/>
        <w:t xml:space="preserve">ЧС </w:t>
        <w:tab/>
        <w:t>и ПБ ( А.Н. Ирхин ):                                                                                                                       - оказать необходимую методическую помощь администрации организаций и предприятий, расположенных на территории поселения  в подготовке мероприятий по обучению, разработке документации, практической деятельности.                                                                                                                                   4.</w:t>
      </w:r>
      <w:r>
        <w:rPr>
          <w:color w:val="000000"/>
          <w:sz w:val="28"/>
          <w:szCs w:val="28"/>
        </w:rPr>
        <w:t xml:space="preserve">   Данное постановление разместить на официальном сайте Администрации Елизаветинского сельского поселения.                                                                                                                        5.  Контроль за выполнением настоящего постановления возложить на ведущего специалиста  по делам ЧС и ПБ администрации Елизавет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инского  сельского поселения</w:t>
        <w:tab/>
        <w:tab/>
        <w:t xml:space="preserve">       </w:t>
        <w:tab/>
        <w:t xml:space="preserve">   </w:t>
        <w:tab/>
        <w:t>А.Н. Ир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 от 12.03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 работающего населения в области защиты от чрезвычайных ситуаций природного и техногенного характе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анизация обуч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бучение работников организаций в области гражданской обороны (далее – ГО) и защиты от чрезвычайных ситуаций природного и техногенного характера организуется (далее – ЧС) в соответствии с требованиями постановлений Правительства Российской Федерации  и Администрации Ростовской области, регламентирующих организацию обучения населения по указанным направлениям, рекомендациями «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ю пожарной безопасности и безопасности людей на водных объектах на 2011-2015 годы и осуществляется по месту работы. </w:t>
      </w:r>
    </w:p>
    <w:p>
      <w:pPr>
        <w:pStyle w:val="Normal"/>
        <w:tabs>
          <w:tab w:val="clear" w:pos="708"/>
          <w:tab w:val="left" w:pos="0" w:leader="none"/>
        </w:tabs>
        <w:ind w:left="6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Примерная программа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 (далее – Примерная программа) определяет базовое содержание подготовки работающего населения, в области ГО и защиты от ЧС и рассчитана по объему на 16 часов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нания, умения и навыки, полученные при освоении Примерной программы, совершенствуются в ходе участия работников организаций в комплексных учениях и трениров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учение работников организаций проводится по решению руководителя организации, как правило, в рабочее врем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ля проведения занятий в организациях создаются учебные группы по цехам, участкам, отделениям, бригадам и другим структурным подразделениям. Состав группы не должен превышать 20 – 25 человек. Для проведения практических занятий решением руководителя разрешается учебную группу делить на две или несколько груп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проводятся руководящим составом, инженерно-техническими работниками, начальниками цехов, участков, членами КЧС, а также другими подготовленными лицами. К проведению занятий по медицинским темам привлекаются соответствующие специалисты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ители учебных групп ежегодно назначаются приказами руководителей организаций. Они должны до начала учебного года (до начала занятий с работниками организаций) пройти подготовку в ходе 1-2 дневных сборов на курсах ГО муниципальных образований или в других учреждениях, имеющих соответствующую лицензию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Занятия по темам 4, 5 и 6 проводятся в обстановке повседневной трудовой деятельности непосредственно в организациях.  Они должны прививать навыки действий работников по сигналам оповещения в различных условиях обстановки.</w:t>
      </w:r>
    </w:p>
    <w:p>
      <w:pPr>
        <w:pStyle w:val="Normal"/>
        <w:shd w:fill="FFFFFF" w:val="clear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На всех занятиях следует использовать видео- и аудиоматериалы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  Руководителям организаций представляется право с учетом местных условий, специфики производства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, а также разбивка тем на отдельные занятия должны найти отражение в рабочих программах, разрабатываемых в организациях. </w:t>
      </w:r>
    </w:p>
    <w:p>
      <w:pPr>
        <w:pStyle w:val="Normal"/>
        <w:shd w:fill="FFFFFF" w:val="clear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рганы местного самоуправления и руководящий состав организаций обязаны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.</w:t>
      </w:r>
    </w:p>
    <w:p>
      <w:pPr>
        <w:pStyle w:val="Normal"/>
        <w:shd w:fill="FFFFFF" w:val="clear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 В ходе занятий постоянное внимание должно уделяться психологической подготовке    обучаемых,    выработке    у    них    уверенности    в    надежности   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57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Учебный год в организациях завершается итоговым занятием. Оно проводится в целях проверки результатов обучения, закрепления полученных знаний и практических навыков. </w:t>
      </w:r>
    </w:p>
    <w:p>
      <w:pPr>
        <w:pStyle w:val="Normal"/>
        <w:ind w:firstLine="57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обучения работники организаций должны   ЗНА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новные требования руководящих документов по вопросам ГО и защиты населения от ЧС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адачи, мероприятия и возможности ГО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новные принципы, средства и способы защиты от ЧС мирного и военного времени, а также свои обязанности и правила поведения при их возникновен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новные требования пожарной безопасности на рабочем месте и в быту;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опасного  поведения на водных объектах;</w:t>
      </w:r>
    </w:p>
    <w:p>
      <w:pPr>
        <w:pStyle w:val="Normal"/>
        <w:ind w:firstLine="57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МЕ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четко действовать по сигналам оповещения. Практически выполнять основные мероприятия защиты от опасностей, возникающих при ведении военных действий или вследствие этих действий, от ЧС природного и техногенного характера, а также в случае пожара;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ользоваться средствами коллективной и индивидуальной защиты;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оводить частичную санитарную обработку, дезактивацию, дегазацию и дезинфекцию одежды и средств индивидуальной защиты, ветеринарную обработку животных, необходимые агрохимические мероприятия;                                                                                                                               - оказывать первую медицинскую помощь в неотложных ситуациях. </w:t>
      </w:r>
    </w:p>
    <w:p>
      <w:pPr>
        <w:pStyle w:val="Normal"/>
        <w:suppressAutoHyphens w:val="false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комендуемая тематика и расчет часов учебных занятий</w:t>
      </w:r>
    </w:p>
    <w:p>
      <w:pPr>
        <w:pStyle w:val="Normal"/>
        <w:suppressAutoHyphens w:val="false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68"/>
        <w:gridCol w:w="1762"/>
        <w:gridCol w:w="15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</w:tr>
      <w:tr>
        <w:trPr>
          <w:trHeight w:val="11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, возникающие при ведении военных действий или вследствие этих действий. Чрезвычайные ситуации природного и техногенного характе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гражданской обороны и защиты населения от чрезвычайных ситуаций природного и техногенного характе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упраж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работников организаций в чрезвычайных ситуациях техногенного характера, а также при угрозе совершения террористических актов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при пожар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е поведение на водных объекта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зан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упраж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медицинской помощи. Основы ухода за больным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тем занятий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ма 1.   Нормативно-правовое регулирование по подготовке к защите и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защите населения, материальных и культурных ценностей  от опасностей военного характера, чрезвычайных ситуаций и        пожаров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ство Российской Федерации в области защиты населения от чрезвычайных ситуаций (далее – ЧС) природного и техногенного характера и обеспечения пожарной безопасности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ормативные правовые акты Ростовской области, муниципального образования в области ГО, защиты от ЧС природного и техногенного характера, обеспечения пожарной безопасности и безопасности людей на водных объектах. Права и обязанности граждан в области гражданской обороны и защиты от ЧС природного и техногенного характера  Структура, задачи, состав сил и средств ГО и объектовых звеньев РСЧС организаций, а также ведомственной пожарной охраны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ема 2.  Опасности, возникающие при ведении военных действий или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следствие этих действий. Чрезвычайные ситуации природного и  техногенного характера </w:t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Ядерное оружие и его боевые свойства. Поражающие факторы ядерного взрыва и их характеристики.   Химическое оружие и последствия его применения. Отравляющие вещества, их классификация, воздействие на организм человека. Способы и характерные признаки применения химического оружия.    Бактериологическое оружие и последствия его применения. Способы и характерные признаки применения бактериологического оружия.   Обычные средства нападения, высокоточное оружие. Вторичные факторы поражения  ЧС природного характера. Понятия об опасном природном явлении, стихийном бедствии. Источники возникновения и виды ЧС природного характера. ЧС техногенного характера. Понятия об аварии и катастрофе. Источники возникновения и виды ЧС техногенного характера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Тема 3.  Основные мероприятия гражданской обороны и защиты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еления от чрезвычайных ситуаций природного и     техногенного характера</w:t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вакуация и рассредоточение. Цели, принципы и способы эвакуации. Эвакуационные органы. Порядок проведения эвакуации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 Средства индивидуальной защиты (далее – СИЗ) органов дыхания. Гражданские фильтрующие противогазы. Их назначение, устройство и порядок применения. Условия применения  дополнительных патронов к фильтрующим противогазам. Камеры защитные детские, их назначение, устройство и порядок применения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 </w:t>
      </w:r>
    </w:p>
    <w:p>
      <w:pPr>
        <w:pStyle w:val="Normal"/>
        <w:tabs>
          <w:tab w:val="clear" w:pos="708"/>
          <w:tab w:val="left" w:pos="804" w:leader="none"/>
        </w:tabs>
        <w:ind w:left="-67" w:hanging="75"/>
        <w:rPr>
          <w:sz w:val="26"/>
          <w:szCs w:val="26"/>
        </w:rPr>
      </w:pPr>
      <w:r>
        <w:rPr>
          <w:sz w:val="26"/>
          <w:szCs w:val="26"/>
        </w:rPr>
        <w:t xml:space="preserve">СИЗ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  <w:t xml:space="preserve">Медицинские СИЗ. Содержание, назначение и порядок применения. Индивидуальные противохимические пакеты. Назначение и порядок применения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защитных свойств помещений от проникновения радиоактивных, отравляющих и аварийно химически опасных веществ.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рганизация защиты сельскохозяйственных животных и растений от заражения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ема 4.   Действия работников организаций при угрозе и возникновении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чрезвычайных ситуаций природного характера </w:t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ихийные бедствия геофизического и геологического характера (землетрясения, извержения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 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 после окончания. Характеристика стихийных бедствий метеорологического характера на территории Ростовской области, муниципального образования. 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 после окончания. Характеристика стихийных бедствий гидрологического характера на территории Ростовской области, муниципального образования.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  <w:t>Природные пожары. Причины их возникновения и последствия, предупреждение природных пожаров. Привлечение населения к борьбе с лесными  и ландшафтными пожарами. Природные пожары, характерные для территории  Ростовской области, муниципального образования.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 Инфекционные заболевания людей, сельскохозяйственных животных и растений, характерные для Ростовской области, муниципального образования, сельскохозяйственных организаций.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Тема 5.   Действия работников организаций в чрезвычайных ситуациях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огенного характера, а также при угрозе совершения      террористических актов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диационно-опасные объекты. Аварии с выбросом 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  Химически опасные объекты. Аварии с выбросом аварийно химически опасных веществ (далее – АХОВ) и их последствия. Классификация АХОВ по характеру воздействия на организм человека. Характеристика наиболее распространенных АХО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  Пожароопасные и взрывоопасные производства. Пожары и взрывы в жилых, общественных зданиях и  на промышленных предприятиях. Общие сведения о пожарах и взрывах, их возникновении и развитии. Основные поражающие факторы пожара и взрыва. Аварии на гидродинамически опасных объектах. Общие сведения о гидродинам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 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  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 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; при падении автомобиля в воду. Правила безопасного поведения участников дорожного движения.    Аварии на общественном транспорте ( автобус, троллейбус, трамвай, метро), 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иды террористических акций, их общие черты, способы осуществления. Правила и порядок поведения населения при угрозе или совершении террористической акции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 Техногенные ЧС, возможные в Ростовской области, на территории муниципального образования, организации.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ма 6.   Действия работников при пожаре</w:t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новные требования пожарной безопасности на рабочем месте и в быту, при проведении торжественных, праздничных (в том числе новогодних) мероприятий  и применении пиротехнических средств. Противопожарный режим организации. Система оповещения и инструкция по действиям работников при пожаре. План (схема) эвакуации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ействия работников: при обнаружении задымления и возгорания; при возникновении пожаров и взрывов; по сигналам оповещения о пожаре и при эвакуации. Действия человека, оказавшегося в завале после взрыва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йствия населения: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блюдению правил пожарной безопасности при нахождении на природе (в лесу, на берегах водоемов, при передвижении по степной местности); при возникновении природных пожаров.          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язанности граждан по соблюдению мер пожарной безопасности. Ответственность за нарушения требований пожарной безопасности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ма  7.   Безопасное поведение на водных объектах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Меры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опасности населения на пляжах и в других местах массового отдыха на водных объектах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ы обеспечения безопасности детей на водном объекте. Меры безопасности на льду и при пользовании ледовыми переправами. Административная ответственность за нарушения Правил охраны жизни людей на водных объектах в Ростовской области. Характеристика знаков безопасности на водных объектах.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а 8.   Действия работников организаций в условиях негативных и  опасных факторов бытового характера.     Возможные негативные и опасные факторы бытового характер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жар в доме (квартире). Возможные причины возникновения пожара. Действия по предупреждению пожаров в доме (квартире). Алгоритм действий при возникновении пожара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Электрический ток. Возможные причины поражения человека электрическим током. Основные правила безопасной эксплуатации бытовых электрических приборов и электроинструмента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родный газ. Безопасная эксплуатация и действия в аварийной ситуации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грозы криминального характера. Безопасные способы поведения: при посещении квартиры посторонними лицами; при угрозе нападения и нападении на улице, в подъезде, в лифте, в общественном транспорте. Средства самозащиты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амозащита против собаки. Действия при укусе животными и бытовых отравлениях. </w:t>
      </w:r>
    </w:p>
    <w:p>
      <w:pPr>
        <w:pStyle w:val="Normal"/>
        <w:tabs>
          <w:tab w:val="clear" w:pos="708"/>
          <w:tab w:val="left" w:pos="804" w:leader="none"/>
        </w:tabs>
        <w:ind w:left="-67" w:hanging="0"/>
        <w:rPr>
          <w:sz w:val="26"/>
          <w:szCs w:val="26"/>
        </w:rPr>
      </w:pPr>
      <w:r>
        <w:rPr>
          <w:sz w:val="26"/>
          <w:szCs w:val="26"/>
        </w:rPr>
        <w:t xml:space="preserve">Правила поведения в местах большого скопления людей. Способы предотвращения и преодоления паники и панических настроений.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04" w:leader="none"/>
        </w:tabs>
        <w:ind w:left="-67" w:firstLine="42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ма 9.  Оказание первой медицинской помощи. Основы ухода     за больными</w:t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правила оказания первой помощи в неотложных ситуациях. Правила и техника проведения искусственного дыхания и непрямого массажа сердца.   Первая помощь при кровотечениях и ранениях. Способы остановки кровотечения. Виды повязок. Правила и приемы наложения повязок на раны Первая помощь при переломах. Приемы и способы иммобилизации с применением подручных средств. Способы и правила транспортировки и переноски пострадавших.  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.    Основы ухода за больными. Возможный состав домашней медицинской аптечки. </w:t>
      </w:r>
    </w:p>
    <w:p>
      <w:pPr>
        <w:pStyle w:val="Normal"/>
        <w:tabs>
          <w:tab w:val="clear" w:pos="708"/>
          <w:tab w:val="left" w:pos="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55"/>
        </w:tabs>
        <w:ind w:left="10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pacing w:val="-14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6:00Z</dcterms:created>
  <dc:creator>2</dc:creator>
  <dc:description/>
  <dc:language>en-US</dc:language>
  <cp:lastModifiedBy>USER</cp:lastModifiedBy>
  <cp:lastPrinted>2019-03-22T10:16:00Z</cp:lastPrinted>
  <dcterms:modified xsi:type="dcterms:W3CDTF">2019-10-10T08:36:00Z</dcterms:modified>
  <cp:revision>2</cp:revision>
  <dc:subject/>
  <dc:title/>
</cp:coreProperties>
</file>