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 ЕЛИЗАВЕТИНСКОГО СЕЛЬСКОГО ПОСЕЛЕНИЯ</w:t>
      </w:r>
    </w:p>
    <w:p>
      <w:pPr>
        <w:pStyle w:val="Normal"/>
        <w:overflowPunct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Азовского района  Ростовской  област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. Обуховк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 12   марта 2019 г.</w:t>
        <w:tab/>
        <w:tab/>
        <w:t xml:space="preserve">                                                                №22       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                                   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94" w:hRule="atLeast"/>
        </w:trPr>
        <w:tc>
          <w:tcPr>
            <w:tcW w:w="52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дготовке населения в области защиты населения  от чрезвычайных ситуац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го и техногенного характе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ода N 28-ФЗ                      "О гражданской обороне", от 21 декабря 1994 года N 68-ФЗ "О защите населения и территорий от чрезвычайных ситуаций природного и техногенного характера", Областным законом от 29 декабря 2004 года  N 256-ЗС "О защите населения и территорий от чрезвычайных ситуаций межмуниципального и регионального характера", а также в целях совершенствования подготовки населения в области защиты от чрезвычайных ситуаций природного и техногенного характера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 Утвердить Положение о подготовке населения в области  защиты от чрезвычайных ситуаций природного и техногенного характера (приложение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 Ведущему специалисту по  делам ЧС и ПБ (Ирхину А.Н..) 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методическое руководство, координацию и контроль за подготовкой населения в области  защиты от чрезвычайных ситуаций природного          и техногенного характер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2.обеспечить широкую пропаганду знаний в област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анное постановление опубликовать на официальном сайте Администрации по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настоящего постановления возложить на  Ведущего специалиста по делам ЧС и ПБ администрации Елизаветинского сельского по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  <w:tab/>
        <w:t>Администрации                                                                                                 Елизаветинского сельского поселения                                              А.Н. Ирхин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лизаветинского                                                                                                                    сельского поселения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2.03.2019 N 22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>О ПОДГОТОВКЕ НАСЕЛЕНИЯ В ОБЛАСТИ ЗАЩИТЫ ОТ ЧРЕЗВЫЧАЙНЫХ                  СИТУАЦИЙ  ПРИРОДНОГО И ТЕХНОГЕННОГО ХАРАКТЕР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 Настоящее Положение определяет группы населения, проходящие подготовку в области защиты от чрезвычайных ситуаций природного и техногенного характера (далее - ЧС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готовка населения осуществляется в рамках единой системы подготовки населения в области защиты от ЧС и проводится по групп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а) население, занятое в сфере производства и обслуживания, не входящее в состав органов управления и сил районной подсистемы единой государственной системы предупреждения и ликвидации ЧС (далее - работающее население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аселение, не занятое в сфере производства и обслуживания (далее - неработающее население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обучающиеся общеобразовательных учреждений (далее - обучающиеся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г) руководители органов местного самоуправления и руководители организаций (далее - руководитель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защиты от ЧС проводится в государственном учреждении Ростовской области "Учебно-методический центр" (далее - УМЦ), на муниципальных курсах гражданской обороны (далее - курсы ГО), в образовательных учреждениях дополнительного профессионального образования, имеющих соответствующую лицензию, а также по месту работы, учебы и месту жительств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по подготовке в области защиты от ЧС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совершенствование практических навыков по организации и проведению мероприятий по предупреждению ЧС и ликвидации их последств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выработка навыков управления силами и средств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выработка умений и навыков проведения аварийно-спасательных и других неотложных работ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овладение приемами и способами действий по защите населения, материальных и культурных ценностей от опасностей, возникающих вследствие этих действ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воение программ обучения в рамках дисциплины "Безопасность жизнедеятельности",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тие первичных навыков действий по организации и выполнению мероприятий защиты от ЧС в качестве руководителей, должностных лиц и специалист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ами, уполномоченными решать задачи защиты от ЧС муниципальных районов путе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проведения занят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закрепления полученных знаний и навыков на учениях и тренировках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неработающего населения осуществляется по месту жительства путе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привлечения на мероприятия, проводимые по тематике защиты от ЧС (беседы, лекции, вечера вопросов и ответов, консультации, показ учебных видеофильмов и др.), в том числе на учебно-консультационных пунктах (далее - УКП ГОЧС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привлечения к учениям и тренировка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обучающихся осуществляется путем проведения занятий в учебное время по программам курса "Основы безопасности жизнедеятельности" и дисциплины "Безопасность жизне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7.Подготовка руководителей органов государственной власти осуществляется путе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изучения своих функциональных обязанностей по ГО и защите от ЧС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участия в сборах, учениях и тренировках, проводимых по планам органов исполнительной вла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участия в других плановых мероприятиях по ГО и защите от ЧС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8.Подготовка руководителей органов местного самоуправления, руководителей организаций, должностных лиц и специалистов ГО и ЧС осуществляется путе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переподготовки и повышения квалификации в учебных заведениях МЧС России, УМЦ, на курсах ГО 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участия в учениях, тренировках и других плановых мероприятиях по ГО и защите от ЧС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9.Подготовка глав муниципальных образований, исполняющих полномочия председателей представительных органов муниципальных образований, осуществляется путе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изучения своих функциональных обязанностей по ГО и защите от ЧС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личного участия в учебно-методических сборах, учениях, тренировках и других плановых мероприятиях по ГО и защите от ЧС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0.Повышение квалификации руководителей органов местного самоуправления, руководителей организаций, должностных лиц и специалистов 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1. В целях организации и осуществления обучения населения в области  защиты от ЧС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а) организации общего образования организуют изучение в общеобразовательных учреждениях курса "Основы безопасности жизне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б) органы местного самоуправления в пределах своих территор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организуют и осуществляю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проводят учения и тренировки по гражданской обороне и защите от ЧС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разрабатывают с учетом особенностей муниципальных образований и на основе примерных программ, утвержденных ДПЧС Ростовской области, примерные программы обучения работающего населен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нащают необходимым оборудованием и организуют деятельность УКП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30:00Z</dcterms:created>
  <dc:creator>user</dc:creator>
  <dc:description/>
  <cp:keywords/>
  <dc:language>en-US</dc:language>
  <cp:lastModifiedBy>User1</cp:lastModifiedBy>
  <cp:lastPrinted>2019-03-22T09:50:00Z</cp:lastPrinted>
  <dcterms:modified xsi:type="dcterms:W3CDTF">2019-03-22T05:52:00Z</dcterms:modified>
  <cp:revision>22</cp:revision>
  <dc:subject/>
  <dc:title>АДМИНИСТРАЦИЯ РОСТОВСКОЙ ОБЛАСТИ</dc:title>
</cp:coreProperties>
</file>