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/>
        <w:t xml:space="preserve">                                           </w:t>
      </w:r>
    </w:p>
    <w:p>
      <w:pPr>
        <w:pStyle w:val="Heading3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7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ЛИЗАВЕТИНСКОГО СЕЛЬСКОГО ПОСЕЛЕНИЯ</w:t>
      </w:r>
    </w:p>
    <w:p>
      <w:pPr>
        <w:pStyle w:val="Heading3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7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ЗОВСК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РОСТОВСКОЙ   ОБЛАСТИ</w:t>
      </w:r>
    </w:p>
    <w:p>
      <w:pPr>
        <w:pStyle w:val="Heading3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100" w:before="120" w:after="0"/>
        <w:jc w:val="center"/>
        <w:rPr>
          <w:rFonts w:ascii="Times New Roman" w:hAnsi="Times New Roman" w:cs="Times New Roman"/>
          <w:spacing w:val="39"/>
          <w:sz w:val="28"/>
          <w:szCs w:val="28"/>
        </w:rPr>
      </w:pPr>
      <w:r>
        <w:rPr>
          <w:rFonts w:cs="Times New Roman" w:ascii="Times New Roman" w:hAnsi="Times New Roman"/>
          <w:spacing w:val="39"/>
          <w:sz w:val="28"/>
          <w:szCs w:val="28"/>
        </w:rPr>
      </w:r>
    </w:p>
    <w:p>
      <w:pPr>
        <w:pStyle w:val="Heading3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100" w:before="120" w:after="0"/>
        <w:jc w:val="center"/>
        <w:rPr>
          <w:rFonts w:ascii="Times New Roman" w:hAnsi="Times New Roman" w:cs="Times New Roman"/>
          <w:spacing w:val="39"/>
          <w:sz w:val="28"/>
          <w:szCs w:val="28"/>
        </w:rPr>
      </w:pPr>
      <w:r>
        <w:rPr>
          <w:rFonts w:cs="Times New Roman" w:ascii="Times New Roman" w:hAnsi="Times New Roman"/>
          <w:spacing w:val="39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45" w:after="0"/>
        <w:rPr/>
      </w:pPr>
      <w:r>
        <w:rPr>
          <w:sz w:val="28"/>
          <w:szCs w:val="28"/>
        </w:rPr>
        <w:t xml:space="preserve">23.01.2019 г.                                             №2                   </w:t>
        <w:tab/>
        <w:tab/>
        <w:t xml:space="preserve">             х. Обу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Елизавет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6 от 13.06.2006 года «О создан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становление Глава Елизаве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6.2006г. №49 «Об организации гражданской обороны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Елизавет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ями в штате администрации Елизаветинского сельского поселения, руководствуясь ФЗ-131 «Об общих принципах организации местного самоуправления», Администрация Елизаве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постановления Главы Елизаветинского сельского поселения №46 от 13.06.2006 года «О создании комиссии по предупреждению и ликвидации чрезвычайных ситуаций и обеспечению пожарной безопасности», утвердив новый состав комиссии по предупреждению и ликвидации чрезвычайных ситуаций и обеспечению пожарной безопасности в Елизаветинском сель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нести изменения в постановление Главы Елизаветинского сельского поселения от 13.06.2006г. №49 «Об организации гражданской обороны на территории Елизаветин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 приложении 1: заменить состав штаба гражданской обороны на уполномоченного по ГОЧС, ПБ и безопасности на водных объектах, назначить работника Администрации Елизаветинского сельского поселения Ирхин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В приложение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В Приложение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В приложении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Елизаветинского сельского поселения от 09.01.2018 год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инского сельского поселения </w:t>
        <w:tab/>
        <w:tab/>
        <w:tab/>
        <w:tab/>
        <w:tab/>
        <w:tab/>
        <w:t>И.С.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3.01.2019 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администрации Елизавет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Администрации Елизаветинского сельского поселения Орлова И.С.</w:t>
      </w:r>
    </w:p>
    <w:p>
      <w:pPr>
        <w:pStyle w:val="Normal"/>
        <w:rPr/>
      </w:pPr>
      <w:r>
        <w:rPr>
          <w:sz w:val="28"/>
          <w:szCs w:val="28"/>
        </w:rPr>
        <w:t>Секретарь комиссии – уполномоченный по делам ГОЧС и ПБ Ирхин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-ой категории администрации Елизаветинского сельского поселения – С.В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-ой категории администрации Елизаветинского сельского поселения – А.В. Мол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.ВУС – Стадник О.Ф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3.01.2019г. № 2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 комиссии по повышению устойчивости функционир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лизаветинс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62"/>
        <w:gridCol w:w="6276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рлова И.С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Глава Администрации Елизаветинского сельского посел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штаб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райченко Б.С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ООО ССРЗ Обуховск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ваненкова Н.А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директор Обуховской СОШ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арсеева Е.В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Елизаветинской участковой больниц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заренко А.В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 участка Азовских РЭС</w:t>
            </w:r>
          </w:p>
        </w:tc>
      </w:tr>
      <w:tr>
        <w:trPr>
          <w:trHeight w:val="4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уликов К.И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ЛТ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3.01.2019г. № 2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эвакоприемной  комисс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лизаветинского сельского поселения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миссии Орлова И.С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Администрации Елизавет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рхин А.Н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олномоченный по делам ГОЧС и ПБ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руппа учёта эвако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группы Стадник О.Ф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.ВУ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 группы Молявка А.В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 1-й категории Администрации Елизаветинского сельского поселения</w:t>
            </w:r>
          </w:p>
        </w:tc>
      </w:tr>
      <w:tr>
        <w:trPr>
          <w:trHeight w:val="43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руппа охраны общественного по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чальник группы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астковый уполномоченный МО МВД России «Азов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 группы Дюжиков А.П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таман Казачьего общества ст.Елизаветинска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руппа первоочередного обеспечения эвако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группы Харсеева Е.В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врач врачебной амбула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Член группы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ровченко А.И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ельдш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 группы Иваненкова Н.А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ректор Обуховской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3.01.201</w:t>
      </w:r>
      <w:r>
        <w:rPr>
          <w:szCs w:val="28"/>
          <w:lang w:val="en-US"/>
        </w:rPr>
        <w:t>8</w:t>
      </w:r>
      <w:r>
        <w:rPr>
          <w:szCs w:val="28"/>
        </w:rPr>
        <w:t>г. № 2</w:t>
      </w:r>
    </w:p>
    <w:p>
      <w:pPr>
        <w:pStyle w:val="Normal"/>
        <w:ind w:left="62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лужбы гражданской обороны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лизаветинского сельского поселения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62"/>
        <w:gridCol w:w="627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Арчаков В.П.- коммунально-техническа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Приморский водопровод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арсеева Е.В. И.Н. медицинска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врачебной больниц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Назаренко А.В.- энергетики и светомаскировк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 участка Азовских РЭ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Куликов К.И.-связи и оповещен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ЛТ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Охрана общественного порядк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 Участковый уполномоченный МО МВД России «Азовски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6:00Z</dcterms:created>
  <dc:creator>Шишкина</dc:creator>
  <dc:description/>
  <dc:language>en-US</dc:language>
  <cp:lastModifiedBy>USER</cp:lastModifiedBy>
  <cp:lastPrinted>2019-01-24T10:36:00Z</cp:lastPrinted>
  <dcterms:modified xsi:type="dcterms:W3CDTF">2019-10-07T08:56:00Z</dcterms:modified>
  <cp:revision>2</cp:revision>
  <dc:subject/>
  <dc:title/>
</cp:coreProperties>
</file>