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 ЕЛИЗАВЕТИНСКО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 ЕЛИЗАВЕТ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5.11.2019 года                            № 123                               х. Обух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б утверждении  Порядка формирования </w:t>
      </w:r>
    </w:p>
    <w:p>
      <w:pPr>
        <w:pStyle w:val="Normal"/>
        <w:ind w:right="4111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чня налоговых расходов Елизаветинского сельского поселения и оценки налоговых расходов 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постановлением Правительства Российской Федерации от 22.06.2019 №796 «Об общих требованиях к оценки налоговых расходов субъектов Российской Федерации и муниципальных образований» и Правительства Ростовской области  от 07.11.2019 №795 «Об утверждении Порядка формирования перечня налоговых расходов Ростовской области и оценки налоговых расходов Ростовской области», администрация Елизаве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рилагаемый </w:t>
      </w:r>
      <w:bookmarkEnd w:id="0"/>
      <w:r>
        <w:rPr>
          <w:sz w:val="28"/>
          <w:szCs w:val="28"/>
        </w:rPr>
        <w:t>Порядок формирования перечня налоговых расходов  Елизаветинского  сельского поселения и оценки налоговых расходов Ели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Елизаветинского сельского поселения №167 от 29.12.2012 г «О порядке оценки эффективности налоговых льгот, установленных  нормативными правовыми актами Елизаветинского сельского поселения о налогах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  <w:tab/>
        <w:tab/>
        <w:tab/>
        <w:t xml:space="preserve">                  И.С. Орло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11.2019 №123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налоговых расходов Елизаветинского 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Елизаветинского сельского поселения и оценки налоговых расходов Ели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финансовый сектор администрации Елизаветинского сельского поселения, ответственный в соответствии с полномочиями, установленными нормативными правовыми актами Елизаветинского сельского поселения, за достижение соответствующих налоговому расходу целей муниципальной программы Елизаветинского сельского поселения  и (или) целей социально-экономического развития Елизаветинского сельского поселения, не относящихся к муниципальным программам Елизаветинского 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характеристики налоговых расходов Елизаветинского сельского поселения– сведения о положениях нормативных правовых актов Елизавет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ли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Елизаветинского сельского поселения – комплекс мероприятий по оценке объемов налоговых расходов Елизаветинского сельского поселения, обусловленных льготами, предоставленными плательщикам, а также по оценке эффективности налоговых расходов Ели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Елизаветинского 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 xml:space="preserve">Елизаветинского </w:t>
      </w:r>
      <w:r>
        <w:rPr>
          <w:spacing w:val="-4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Елизаветин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Ели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Елизавет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Елизаветинского  сельского поселения – документ, содержащий сведения о распределении налоговых расходов в соответствии с целями муниципальных программ Елизаветинского сельского поселения, структурных элементов муниципальных программ Елизаветинского сельского поселения и (или) целями социально-экономического развития Елизаветинского сельского поселения, не относящимися к муниципальным  программам Елизаветин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Елизаветинского сельского поселения – целевая категория налоговых расходов Елизавет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Елизаветинского сельского поселения фискальные характеристики налоговых расходов Елизавет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 бюджет Елизаветин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Елизавет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 Отнесение налоговых расходов Елизаветинского сельского поселения к муниципальным  программам Елизаветинского  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Елизаветинского сельского поселения, структурных элементов муниципальных программ Елизаветинского  сельского поселения и (или) целей социально-экономического развития Елизаветин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Елизаветинского сельского поселения администрация Елизаветинского 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Елизаветин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Елизаветинского сельского поселения, необходимой для проведения их оценки, в том числе формирует оценку объемов налоговых расходов Елизаветинского сельского поселения за отчетный финансовый год, а также оценку объемов налоговых расходов Елизавет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Елизаветинского сельского поселения  Межрайонной инспекцией Федеральной налоговой службы № 18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Елизаветинского сельского поселения, проводимой специалистами сектора экономики и финансов сельского поселени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Елизаветинского сельского поселения специалисты сектора экономики и финансов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Елизаветин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Елизаветин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Елизаве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Елизаветинского сельского поселения на очередной финансовый год и плановый период формируется администрацией Елизаветинского сельского поселения до 10 апре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2" w:name="P63"/>
      <w:bookmarkEnd w:id="2"/>
      <w:r>
        <w:rPr>
          <w:color w:val="000000"/>
          <w:sz w:val="28"/>
          <w:szCs w:val="28"/>
        </w:rPr>
        <w:t xml:space="preserve">2.2. Специалисты администрации Елизаветинского сельского поселения до 1 мая рассматривают проект перечня налоговых расходов Елизаветинского 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 xml:space="preserve">Елизаветинского  сельского поселения </w:t>
      </w:r>
      <w:r>
        <w:rPr>
          <w:color w:val="000000"/>
          <w:sz w:val="28"/>
          <w:szCs w:val="28"/>
        </w:rPr>
        <w:t>в соответствии с целями муниципальных программ Елизаветинского сельского поселения, структурных элементов муниципальных программ Елизаветинского 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Елизаветинского сельского поселения,</w:t>
      </w:r>
      <w:r>
        <w:rPr>
          <w:color w:val="000000"/>
          <w:sz w:val="28"/>
          <w:szCs w:val="28"/>
        </w:rPr>
        <w:t xml:space="preserve"> не относящимися к муниципальным программам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Ростовской области направляются главе администрации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Елизаветинского сельского поселения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 xml:space="preserve">Елизаветинского 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Елизаветинского сельского поселения, структурных элементов муниципальных программ Елизаветинского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Елизаветинского сельского поселения, не относящимися к муниципальным программам Елизаветинского сельского поселения, </w:t>
      </w:r>
      <w:r>
        <w:rPr>
          <w:color w:val="000000"/>
          <w:sz w:val="28"/>
          <w:szCs w:val="28"/>
        </w:rPr>
        <w:t>проект перечня налоговых расходов Елизаветинского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Елизаветинского сельского поселения в части позиций, изложенных идентично позициям перечня налоговых расходов Елизаветинского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Елизаветинского сельского поселения, структурные элементы муниципальных программ Елизаветинского сельского поселения и (или) случаев изменения полномочий органов исполнительной власти Елизаветинского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Елизаветинского сельского поселения обеспечивает согласование проекта перечня налоговых расходов Еоизаветинского  сельского поселения 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Елизаветинского сельского поселения размещается на официальном сайте администрации Елизавет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Елизаветинского сельского поселения, структурные элементы муниципальных программ Елизавет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Елизаветинского сельского поселения, кураторы налоговых расходов не позднее 10 рабочих дней со дня внесения соответствующих изменений направляют  Главе администрации </w:t>
      </w:r>
      <w:r>
        <w:rPr>
          <w:sz w:val="28"/>
          <w:szCs w:val="28"/>
        </w:rPr>
        <w:t>Елизаветинского сельского поселения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администрацией Елизаветинского сельского поселения </w:t>
      </w:r>
      <w:r>
        <w:rPr>
          <w:color w:val="000000"/>
          <w:sz w:val="28"/>
          <w:szCs w:val="28"/>
        </w:rPr>
        <w:t>перечня налоговых расходов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Елизаветинского сельского поселения с внесенными в него изменениями формируется до 1 октября (в случае уточнения структурных элементов муниципальных программ Елизаветинского сельского поселения в рамках формирования проекта решения  о бюджете Елизаветинского   сельского поселения на очередной финансовый год и плановый период) и до 15 декабря (в случае уточнения структурных элементов муниципальных программ   Елизаветинского сельского поселения в рамках рассмотрения и утверждения проекта решения о  бюджете Елизаветинского 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 сельского поселения 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3.1. В целях проведения оценки эффективности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3.1.1. Администрация </w:t>
      </w:r>
      <w:r>
        <w:rPr>
          <w:color w:val="000000"/>
          <w:sz w:val="28"/>
          <w:szCs w:val="28"/>
        </w:rPr>
        <w:t>Елизаветинского</w:t>
      </w:r>
      <w:r>
        <w:rPr>
          <w:spacing w:val="-2"/>
          <w:sz w:val="28"/>
          <w:szCs w:val="28"/>
        </w:rPr>
        <w:t xml:space="preserve"> сельского поселения до 1 февраля направляет</w:t>
      </w:r>
      <w:r>
        <w:rPr>
          <w:sz w:val="28"/>
          <w:szCs w:val="28"/>
        </w:rPr>
        <w:t xml:space="preserve"> Межрайонной инспекции Федеральной налоговой службы №18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 xml:space="preserve">налоговые расходы нормативных правовых актов </w:t>
      </w:r>
      <w:r>
        <w:rPr>
          <w:color w:val="000000"/>
          <w:sz w:val="28"/>
          <w:szCs w:val="28"/>
        </w:rPr>
        <w:t>Елизаветинского</w:t>
      </w:r>
      <w:r>
        <w:rPr>
          <w:spacing w:val="-4"/>
          <w:sz w:val="28"/>
          <w:szCs w:val="28"/>
        </w:rPr>
        <w:t xml:space="preserve">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3" w:name="P5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3.1.2. Администрация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до 20 мая направляет кураторам налоговых расходов сведения, представленные Межрайонной инспекцией Федеральной налоговой службы №18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до 27 июля, представляет в Финансовое управление администрации Азовского_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2. Оценка эффективности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 осуществляется кураторами налоговых расходов в соответствии с методиками, утвержденными нормативными правовыми актами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у результативности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 xml:space="preserve">3.3. Критериями целесообразности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целям муниципальных программ 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структурным элементам муниципальных программ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 сельского поселения и (или) целям социально-</w:t>
      </w:r>
      <w:r>
        <w:rPr>
          <w:spacing w:val="-4"/>
          <w:sz w:val="28"/>
          <w:szCs w:val="28"/>
        </w:rPr>
        <w:t>экономического развития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pacing w:val="-4"/>
          <w:sz w:val="28"/>
          <w:szCs w:val="28"/>
        </w:rPr>
        <w:t xml:space="preserve">  сельского поселения, не относящимся к муниципальным</w:t>
      </w:r>
      <w:r>
        <w:rPr>
          <w:sz w:val="28"/>
          <w:szCs w:val="28"/>
        </w:rPr>
        <w:t xml:space="preserve"> программам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В качестве критерия результативности налогового расхода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определяется как минимум один показатель (индикатор) достижения целей муниципальной программы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pacing w:val="-4"/>
          <w:sz w:val="28"/>
          <w:szCs w:val="28"/>
        </w:rPr>
        <w:t xml:space="preserve">  сельского поселения, не относящихся к муниципальным</w:t>
      </w:r>
      <w:r>
        <w:rPr>
          <w:sz w:val="28"/>
          <w:szCs w:val="28"/>
        </w:rPr>
        <w:t xml:space="preserve"> программам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либо иной показатель (индикатор), на значение которого оказывают влияние налоговые расходы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и (или) целями социально-экономического развития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не относящимися к муниципальным программам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сельского поселения имеет социальную значимост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7. Учитывая, что налоговые расходы сельского поселения имеют социальный характер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 и оценка бюджетной эффективности налоговых расходов в связи с чем не производится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5" w:name="P84"/>
      <w:bookmarkEnd w:id="5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>Елизаветинского</w:t>
      </w:r>
      <w:r>
        <w:rPr>
          <w:spacing w:val="-4"/>
          <w:sz w:val="28"/>
          <w:szCs w:val="28"/>
        </w:rPr>
        <w:t xml:space="preserve"> 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color w:val="000000"/>
          <w:sz w:val="28"/>
          <w:szCs w:val="28"/>
        </w:rPr>
        <w:t>Елизаветинского</w:t>
      </w:r>
      <w:r>
        <w:rPr>
          <w:spacing w:val="-4"/>
          <w:sz w:val="28"/>
          <w:szCs w:val="28"/>
        </w:rPr>
        <w:t xml:space="preserve"> сельского поселения, не относящихся к муниципальным  программам </w:t>
      </w:r>
      <w:r>
        <w:rPr>
          <w:color w:val="000000"/>
          <w:sz w:val="28"/>
          <w:szCs w:val="28"/>
        </w:rPr>
        <w:t>Елизаветинского</w:t>
      </w:r>
      <w:r>
        <w:rPr>
          <w:spacing w:val="-4"/>
          <w:sz w:val="28"/>
          <w:szCs w:val="28"/>
        </w:rPr>
        <w:t xml:space="preserve"> сельского поселения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сельского поселения и (или) целей социально-экономического развития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не относящихся к муниципальным программам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на 1 рубль налоговых расходов и на 1 рубль расходов бюджета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сельского поселения для достижения того же показателя (индикатора) в случае применения альтернативных механизмов). </w:t>
      </w:r>
      <w:bookmarkStart w:id="6" w:name="P91"/>
      <w:bookmarkEnd w:id="6"/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Результаты оценки эффективности налогового расхода должны направляться кураторами (специалистами финансового сектора) Главе администрации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налоговых расходов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 сельского поселения, результаты оценки эффективности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рекомендации по результатам указанной оценки,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Главе администрации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12. Администрация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обобщает результаты оценки налоговых расходов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ая информация о результатах оценки налоговых расходов 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с предложениями о сохранении (уточнении, отмене) льгот для плательщиков до 25 июля направляется главе администрации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 сельского поселения  учитываются при формировании основных направлений бюджетной и налоговой политики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, а также при проведении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 сельского поселения                                         И.С. Орл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>к Порядку формирования перечня налоговых расходов</w:t>
      </w:r>
      <w:r>
        <w:rPr>
          <w:color w:val="000000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Елизаветинского сельского поселения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Елизаветинского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33"/>
        <w:gridCol w:w="1834"/>
        <w:gridCol w:w="2397"/>
        <w:gridCol w:w="2678"/>
        <w:gridCol w:w="2679"/>
        <w:gridCol w:w="2679"/>
        <w:gridCol w:w="2538"/>
        <w:gridCol w:w="2679"/>
        <w:gridCol w:w="18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изаветинского сельского посе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Елизаветинского сельского посел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Елизаветинского  сельского поселения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Елизаветинского сельского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 Елизаветинского сельского поселения, предусматривающей налогов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Елизаветинского  сельского поселения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изаветин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27"/>
        <w:gridCol w:w="1827"/>
        <w:gridCol w:w="2388"/>
        <w:gridCol w:w="2704"/>
        <w:gridCol w:w="2679"/>
        <w:gridCol w:w="2679"/>
        <w:gridCol w:w="2538"/>
        <w:gridCol w:w="2679"/>
        <w:gridCol w:w="1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orient="landscape" w:w="23811" w:h="16838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инского</w:t>
      </w:r>
      <w:r>
        <w:rPr>
          <w:spacing w:val="-2"/>
          <w:sz w:val="28"/>
          <w:szCs w:val="28"/>
        </w:rPr>
        <w:t xml:space="preserve"> 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>
          <w:tblHeader w:val="true"/>
          <w:trHeight w:val="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наименования нормативных правовых актов, определяющих цели социально-экономического развития</w:t>
            </w:r>
            <w:r>
              <w:rPr>
                <w:color w:val="000000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 сельского поселения, не относящиеся к муниципальным  программам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и данные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и (или) целей социально-экономического развития</w:t>
            </w:r>
            <w:r>
              <w:rPr>
                <w:color w:val="000000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pacing w:val="-4"/>
                <w:sz w:val="28"/>
                <w:szCs w:val="28"/>
              </w:rPr>
              <w:t xml:space="preserve"> 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 сельского поселения и (или) целей социально-экономического развития</w:t>
            </w:r>
            <w:r>
              <w:rPr>
                <w:color w:val="000000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к муниципальным программам</w:t>
            </w:r>
            <w:r>
              <w:rPr>
                <w:color w:val="000000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и (или) целей социально-экономического развития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к муниципальным программам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решением Собрания депутатов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администрации 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(единиц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</w:t>
            </w:r>
            <w:r>
              <w:rPr>
                <w:color w:val="000000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1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</w:t>
            </w:r>
            <w:r>
              <w:rPr>
                <w:color w:val="000000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</w:t>
            </w:r>
            <w:r>
              <w:rPr>
                <w:color w:val="000000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сельского поселения за 6 лет, предшествующих отчетному финансовому году (тыс. рублей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headerReference w:type="default" r:id="rId5"/>
      <w:footerReference w:type="default" r:id="rId6"/>
      <w:type w:val="nextPage"/>
      <w:pgSz w:w="11906" w:h="16838"/>
      <w:pgMar w:left="1418" w:right="70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0:00Z</dcterms:created>
  <dc:creator>11_04</dc:creator>
  <dc:description/>
  <cp:keywords/>
  <dc:language>en-US</dc:language>
  <cp:lastModifiedBy>USER</cp:lastModifiedBy>
  <cp:lastPrinted>2019-11-27T16:33:00Z</cp:lastPrinted>
  <dcterms:modified xsi:type="dcterms:W3CDTF">2019-11-27T13:33:00Z</dcterms:modified>
  <cp:revision>7</cp:revision>
  <dc:subject/>
  <dc:title> </dc:title>
</cp:coreProperties>
</file>